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ЕГОРЛЫК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0"/>
        <w:gridCol w:w="1011"/>
        <w:gridCol w:w="4004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 ______ 2015  г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 xml:space="preserve"> Егорлык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9.2013г. № 36«О бюджетном процессе в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м сельском поселении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Егорлык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ЕШИЛ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Егорлыкского сельского поселения от 13.09.2013г. № 36 «О бюджетном процессе в «Егорлыкском сельском поселении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татью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еречень главных администраторов доходов бюджета Егорлыкского сельского поселения, закрепляемые за ним виды (подвиды) доходов бюджета утверждаются решением о бюджете Егорлык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Егорлыкского сель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Егорлыкского сельского поселения, а также в состав закрепленных за ними кодов классификации доходов бюджета вносятся на основании нормативного правового акта Администрации Егорлыкского сельского поселения без внесения изменений в решение Собрания депутатов Егорлыкского сельского поселения о бюджете Егорлык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еречень разделов, подразделов, целевых статей (муниципальных программ Егорлыкского сельского поселения и непрограммных направлений деятельности), групп и подгрупп видов расходов бюджета Егорлыкского сельского поселения утверждается в составе ведомственной структуры расходов бюджета поселения решением Собрания депутатов Егорлык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е статьи расходов бюджета поселения формируются в соответ</w:t>
        <w:softHyphen/>
        <w:t>ствии с муниципальными программами Администрации Егорлыкского сельского поселения, не включен</w:t>
        <w:softHyphen/>
        <w:t>ными в муниципальные программы направлениями дея</w:t>
        <w:softHyphen/>
        <w:t>тельности органов местного самоуправлении Егорлыкского сельского посе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</w:t>
        <w:softHyphen/>
        <w:t>нов местного самоуправления Егорлыкского сельского поселения, присваиваются уникальные коды целевых статей расходо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и коды целевых статей расходов бюджета поселения уста</w:t>
        <w:softHyphen/>
        <w:t>навливаются Администрацией Егорлыкского сельского поселения, если иное не установлено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поселения, финан</w:t>
        <w:softHyphen/>
        <w:t>совое обеспечение которых осуществляется за счет межбюджетных трансфертов, имеющих целевое назначение, из областного бюджета, определяются в порядке, установлен</w:t>
        <w:softHyphen/>
        <w:t>ном Министерством финансо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еречень главных администраторов источников финансирования дефицита бюджета поселения утверждается решением Собрания депутатов Егорлык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Егорлыкского сельского поселения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Егорлыкского сельского поселения,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Егорлыкского сельского поселения без внесения изменений в решение Собрания депутатов Егорлыкского сельского поселения о бюджете Егорлыкского сель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атей источников финансирования дефицита бюджета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одов видов источников финансирования дефицита бюджета, главным администратором которых являются органы местного самоуправления  и (или) находящиеся в их ведении казенные учреждения, утверждается Администрацией Егорлык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 бюджете Егорлыкского сельского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 муниципального образования «Егорлыкское сельское поселение» в связи с осуществлением органами местного самоуправления Егорлыкского сельского поселения полномочий по вопросам местного значения поселения и полномочий по вопросам совместного ведения, указанных в статье 17 Федерального закона от 06 октября 2003 года № 131-ФЗ «Об общих принципах организации местного самоуправления в Российской Федерации», и расходных обязательств муниципального образования «Егорлыкское сельское поселение», осуществляемых за счет субвенций из областн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.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Егорлык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 бюджета Егорлык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Егорлыкского сельского поселения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поселения формируется и ведется в порядке, установленном Администрацией Егорлыкского сельского поселения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Часть 6 статьи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Отчеты об использовании бюджетных ассигнований резервного фонда Администрации Егорлыкского сельского поселения прилагаются к годовому отчету об исполнении бюджета сельского посе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атью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ежбюджетные отношения в Егорлыкском сельском поселении регулируются Областным законом от 22 октября 2005 года N 380-ЗС "О межбюджетных отношениях органов государственной власти и органов местного самоуправления в Ростовской области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27.11.2009года № 59 « О порядке и условиях предоставлении межбюджетных трансфертов из бюджета муниципального района бюджетов сельских поселений район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 статье 11 пункт 9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6. Дополнить статью 11 пунктом 9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 Статью 13 изложить в следующей редакции: «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Дополнить решение статьей 14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Долгосрочное бюджетное планирование осуществляется путем формирования бюджетного прогноза Егорлыкского сельского поселения на долгосрочный период в соответствии со статьей 170.1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Егорлыкского сельского поселения на долгосрочный период устанавливаются Администрацией Егорлыкского о сельского поселения с соблюдением требований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Егорлыкского сельского поселения на долгосрочный период (за исключением показателей финансового обеспечения муниципальных программ Егорлыкского сельского поселения) представляется в Собрание депутатов Егорлыкского сельского поселения одновременно с проектом решения о бюджете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Егорлыкского сельского поселения на долгосрочный период утверждается (утверждаются) Администрацией Егорлыкского сельского поселения в срок, не превышающий двух месяцев со дня официального опубликования решения о бюджете поселения на очередной финансовый год и плановый перио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тью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9. </w:t>
      </w:r>
      <w:r>
        <w:rPr>
          <w:b/>
          <w:bCs/>
          <w:sz w:val="28"/>
          <w:szCs w:val="28"/>
        </w:rPr>
        <w:t>Основные направления бюджетной и налоговой политики Егорлыкского сельского поселе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юджетная и налоговая политика Егорлык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 В статье 20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Муниципальные программы Егорлыкского сельского поселения утверждаются Администрацией Егорлык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Егорлык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 Егорлыкского сельского поселения определяются Администрацией Егорлы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 Егорлыкского сельского поселения, их формировании и реализации устанавливается нормативным правовым актом Администрации Егорлык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3 части 2 статьи 20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ограммы Егорлыкского сельского поселения подлежат приведению в соответствии с решением Собрания депутатов Егорлыкского сельского о бюджете на очередной финансовый год и на плановый период не позднее трех месяцев со дня вступления его в сил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Статью 22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В статье 2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0 части 3 статьи 24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4 статьи 2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ограмма муниципальных внутренних заимствований Егорлыкского сельского поселения на очередной финансовый год и плановый период, программа муниципальных гарантий Егорлыкского сельского поселения на очередной финансовый год и плановый период, а также перечень юридических лиц, не являющихся государственными или муниципальными учреждениями и государственными или муниципальными унитарными предприятиями, которым планируется предоставление бюджет</w:t>
        <w:softHyphen/>
        <w:t>ных инвестиций, с указанием объема и цели выделяемых бюджетных ассиг</w:t>
        <w:softHyphen/>
        <w:t>нований являются приложениями к решению о бюджете Егорлыкского сельского поселения на очередной финансовый год и плановый перио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3   В статье 25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части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сновные направления бюджетной политики и основные направления налоговой политики Егорлыкского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ь 2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лучае утверждения решением Собрания депутатов Егорлыкского сельского поселения о бюджете поселения на очередной финансовый год и плановый период распределения бюджетных ассигнований по муниципальным программам Администрации Егорлыкского сельского поселения и непро</w:t>
        <w:softHyphen/>
        <w:t>граммным направлениям деятельности к проекту решения Собрания депутатов Егорлыкского сельского поселения о бюджете поселения на очередной финансовый год и плановый период представляются паспорта муниципальных программ Егорлыкского сельского поселения (проекты изменений в указанные паспорта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11.2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2) реестр источников доходов бюджета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4 В части 1 статьи 26 слова «не позднее 15 ноября» заменить словами «не позднее 20 ноября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5. В части 1 статьи 27 слова «не позднее 15 ноября» заменить словами «не позднее 20 ноябр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 В статье 42 часть 3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7. В статье 45части 1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бзац 2-3  исключить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Дополнить статьей 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ереходные положения приостановить до 1 января 2016года действие абзаца части 3 статьи 2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о 1 января 2016года действие пункта 2 части 3 статьи 26 настояще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________________      И.И.Гул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32:00Z</dcterms:created>
  <dc:creator>11</dc:creator>
  <dc:description/>
  <cp:keywords/>
  <dc:language>en-US</dc:language>
  <cp:lastModifiedBy>User</cp:lastModifiedBy>
  <cp:lastPrinted>2014-06-04T10:52:00Z</cp:lastPrinted>
  <dcterms:modified xsi:type="dcterms:W3CDTF">2015-10-05T17:26:00Z</dcterms:modified>
  <cp:revision>42</cp:revision>
  <dc:subject/>
  <dc:title>                            РОССИЙСКАЯ ФЕДЕРАЦИЯ</dc:title>
</cp:coreProperties>
</file>