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11 ноября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7 763,7» заменить цифрами «47 570,8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9 365,7» заменить цифрами «49 172,8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4 цифры «45 754,6» заменить цифрами «45 567,0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01-28T12:09:00Z</cp:lastPrinted>
  <dcterms:modified xsi:type="dcterms:W3CDTF">2015-11-04T13:23:00Z</dcterms:modified>
  <cp:revision>146</cp:revision>
  <dc:subject/>
  <dc:title>ПРОЕКТ</dc:title>
</cp:coreProperties>
</file>