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--» ------ 2015 года </w:t>
        <w:tab/>
        <w:tab/>
        <w:tab/>
        <w:t>№ --</w:t>
        <w:tab/>
        <w:tab/>
        <w:tab/>
        <w:tab/>
        <w:t>ст-ца Егорлык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Егорлыкского сельского поселения от 28.04.2011г. № 8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Егорлык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04.2011г. № 88 «О денежном содержании и дополнительных гарантиях Главы Егорлыкского сельского поселения и муниципальных служащих муниципального образования «Егорлыкское сельское поселение» следующее изменения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1. Пункт 2 статьи 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цам, замещающим муниципальные должности, один раз в квартал равными частями выплачивается материальная помощь за счет средств бюджета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у, замещающему муниципальную должность на постоянной основе, в результате избрания,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ая помощь не выплачивается лицам, замещающим муниципальные должности на постоянной основе, находящимся в отпуске по уходу за ребен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в «Положение о денежном содержании </w:t>
      </w:r>
      <w:r>
        <w:rPr>
          <w:bCs/>
          <w:sz w:val="28"/>
          <w:szCs w:val="28"/>
        </w:rPr>
        <w:t xml:space="preserve">и дополнительных </w:t>
      </w:r>
      <w:r>
        <w:rPr>
          <w:sz w:val="28"/>
          <w:szCs w:val="28"/>
        </w:rPr>
        <w:t>гаран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«Егорлыкское сельское поселение»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2 статьи 4 изложить в следующей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Статью 4 дополнить следующими пун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Егорлыкского сельского поселения – Главой Егорлыкского сельского поселения, муниципальным служащим аппарата Собрания депутатов Егорлыкского сельского поселения – председателем Собрания депутатов Егорлыкского сельского поселения, муниципальным служащим отраслевых (функциональных) органов Администрации сельского поселения – руководителем отраслевого (функционального) органа Администрации сельского поселен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3. Пункт 2 статьи 8 изложить в следующей редакци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Егорлык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служащему, принятому на муниципальную службу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»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Пункт 1 статьи 11 дополнить следующим подпункт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таж муниципальной службы, дающей право на получение выплаты компенсации на лечение, включается стаж замещения должности муниципальной службы в органах местного самоуправления и органах администрации с правами юридического лица в случае непрерывности нахождения на муниципальной службе в этих орг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официального опубликования и применяется к правоотношениям, возникшим 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Середина Т.В.)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4:00Z</dcterms:created>
  <dc:creator>Лысенко</dc:creator>
  <dc:description/>
  <dc:language>en-US</dc:language>
  <cp:lastModifiedBy>Роман</cp:lastModifiedBy>
  <cp:lastPrinted>2015-01-22T11:17:00Z</cp:lastPrinted>
  <dcterms:modified xsi:type="dcterms:W3CDTF">2015-01-23T06:34:00Z</dcterms:modified>
  <cp:revision>2</cp:revision>
  <dc:subject/>
  <dc:title/>
</cp:coreProperties>
</file>