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ЕГОРЛЫК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15 г.                         №                           ст. Егорлыкска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дачи муниципального унитарного предприятия «Коммунальник», как имущественного комплекса, из муниципальной собственности Егорлыкского сельского поселения в муниципальную собственность Егорлыкского района и перечня имущества, предлагаемого к передаче из муниципальной собственности Егорлыкского сельского поселения в муниципальную собственность Егорлыкского район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Областным законом Ростовской области от 28.12.2005 N 436-ЗС "О местном самоуправлении в Ростовской области",  в связи с  передачей части полномочий по организации теплоснабжения, водоснабжения и водоотведения, сбора и вывоза твердых бытовых отходов и мусора на территории Егорлыкского сельского поселения руководствуясь ст.24, ст. 57. Устава  муниципального образования «Егорлыкское сельское поселение»  Собрание депутатов  Егорлык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к передаче из муниципальной собственности Егорлыкского сельского поселения муниципальное унитарное предприятие «Коммунальник», как имущественный комплекс, в муниципальную собственность Егорлыкск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мущества, предлагаемого к передаче из муниципальной собственности Егорлыкского сельского поселения в муниципальную собственность Егорлыкского района согласно приложению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Егорлыкского сельского поселения провести организационные мероприятия для передачи из муниципальной собственности Егорлыкского сельского поселения в муниципальную собственность  Егорлыкского района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безвозмездной основ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унитарного предприятия  и земельных участков, указанных в приложениях 1,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депутатскую комиссию по бюджету, налогам и собственности (Середина Т.В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 сельского поселения     ____________      И.И. Гулай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2015 №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, как имущественный комплекс предлагаемый к передаче из муниципальной собственности Егорлыкского сельского поселения в муниципальную собственность Егорлык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4251"/>
        <w:gridCol w:w="468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организац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лыкское муниципальное унитарное предприятие "Коммунальник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 г. Ростовская область, Егорлыкский район ст. Егорлыкская, ул. Орджоникидзе,59 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090012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 сельского поселения     ____________      Гулай И.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2015 №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предлагаемого к передаче из муниципальной собственности Егорлыкского сельского поселения в муниципальную собственность Егорлык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276"/>
        <w:gridCol w:w="1701"/>
        <w:gridCol w:w="255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 (площадь, 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остовская область, Егорлыкский район, ст. Егорлыкская, ул. Орджоникидзе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61:10:10 01 66:003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5048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остовская область, Егорлыкский район, ст. Егорлыкская,  пер. Кутузовский,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61:10:000000:013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78125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: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-н, с/п Егорлыкское, 12 м на юг от южной окраины х. Изоби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61:10:0600002:268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2600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: 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-н, с/п Егорлыкское, 35 м на запад от западной окраины х. Зерк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61:10:0600002:2682 площадью 1860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-н, 10 м на север от северной окраины х. Ю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61:10:0600002:268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3020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., Егорлыкский р-н, ст. Егорлыкская, ул. Лени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61:10:0100182:63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710 кв. 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 сельского поселения     ____________      И.И. Гула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5FBD8649FB1B578FECF2A0E376E4F210D3374E90A8547223C0436FAB0u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0:00Z</dcterms:created>
  <dc:creator>RePack by SPecialiST</dc:creator>
  <dc:description/>
  <cp:keywords/>
  <dc:language>en-US</dc:language>
  <cp:lastModifiedBy>Jurist</cp:lastModifiedBy>
  <cp:lastPrinted>2015-12-24T09:43:00Z</cp:lastPrinted>
  <dcterms:modified xsi:type="dcterms:W3CDTF">2015-12-28T07:10:00Z</dcterms:modified>
  <cp:revision>2</cp:revision>
  <dc:subject/>
  <dc:title/>
</cp:coreProperties>
</file>