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ФЕДЕРАЦИЯ                    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№ --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 результат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за 2014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5, 36 Федерального закона от 06.10.2003 года № 131 - ФЗ «Об общих принципах организации местного самоуправления в Российской Федерации, заслушав отчет Главы Егорлыкского сельского поселения о результатах его деятельности и деятельности Администрации Егорлыкского сельского поселения за 2014 год, Собрание депутатов Егорлыкского сельского поселения отмечает, что деятельность органов местного самоуправления Егорлыкского сельского поселения была направлена на рациональное освоение и эффективное использование бюджетных средств, проведение работы по сохранению стабильности в социальной сфере, реализацию долгосрочных программ и национальных проектов, программы социально-экономического развития Егорлыкского сельского поселения, выполнение основных направлений деятельности, решение вопросов местного значения, выполнение решений Собрания депутатов Егорлыкского сельского поселения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деятельность Главы Егорлыкского сельского поселения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Егорлыкского сельского поселения в 2014 году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и подлежит размещению на официальном сайте Администрации Егорлыкского сель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по местному самоуправлению и охране общественного порядка (Олейникову О.В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User</dc:creator>
  <dc:description/>
  <cp:keywords/>
  <dc:language>en-US</dc:language>
  <cp:lastModifiedBy>User</cp:lastModifiedBy>
  <cp:lastPrinted>2015-01-13T09:36:00Z</cp:lastPrinted>
  <dcterms:modified xsi:type="dcterms:W3CDTF">2015-02-09T06:29:00Z</dcterms:modified>
  <cp:revision>5</cp:revision>
  <dc:subject/>
  <dc:title/>
</cp:coreProperties>
</file>