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    »                        2015 года                        №                               ст. 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ередаче в безвозмезд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ьзование нежилых помещений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у строительства, архитектуры и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го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124,125 Гражданского кодекса Российской Федерации, руководствуясь п.3 ч.1 ст.2, п. 3 ч.1 ст.30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 отделу строительства, архитектуры и территориального развития нежилые помещения (административное здание) – общей площадью 29,5 кв.м , расположенные по адресу: ст. Егорлыкская, пер. Грицика,78 в безвозмездное пользование сроком на 5 (п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Егорлыкского сельского поселения подготовить договор безвозмездного пользования не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______________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3:00Z</dcterms:created>
  <dc:creator>Пользователь2</dc:creator>
  <dc:description/>
  <cp:keywords/>
  <dc:language>en-US</dc:language>
  <cp:lastModifiedBy>Пользователь2</cp:lastModifiedBy>
  <cp:lastPrinted>2015-02-24T16:02:00Z</cp:lastPrinted>
  <dcterms:modified xsi:type="dcterms:W3CDTF">2015-02-24T13:06:00Z</dcterms:modified>
  <cp:revision>10</cp:revision>
  <dc:subject/>
  <dc:title/>
</cp:coreProperties>
</file>