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марта 2016</w:t>
        <w:tab/>
        <w:t xml:space="preserve">   №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30"/>
          <w:szCs w:val="30"/>
          <w:lang w:eastAsia="ru-RU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1.02.2016 года № 124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марта 2016 года  №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453,8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367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2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1453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367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453,8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367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2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1453,8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367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,</w:t>
            </w: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5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5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1</dc:creator>
  <dc:description/>
  <cp:keywords/>
  <dc:language>en-US</dc:language>
  <cp:lastModifiedBy>User</cp:lastModifiedBy>
  <cp:lastPrinted>2015-02-11T08:34:00Z</cp:lastPrinted>
  <dcterms:modified xsi:type="dcterms:W3CDTF">2016-03-09T10:32:00Z</dcterms:modified>
  <cp:revision>3</cp:revision>
  <dc:subject/>
  <dc:title/>
</cp:coreProperties>
</file>