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1160" cy="403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товская область Егорлык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ОЕКТ ПОСТАНО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. Егорлыкская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ind w:right="3958" w:hanging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№310 от 14.10.2013 «Об утверждении муниципальной программы «Благоустройство и создание комфортных условий проживания на территории Егорлыкского сельского поселения»</w:t>
      </w:r>
    </w:p>
    <w:p>
      <w:pPr>
        <w:pStyle w:val="Style25"/>
        <w:jc w:val="both"/>
        <w:rPr/>
      </w:pPr>
      <w:r>
        <w:rPr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связи с необходимостью уточнения программных мероприятий и корректировки объемов финансирования муниципальной программы Егорлыкского сельского поселения «Благоустройство и создание комфортных условий проживания на территории Егорлыкского сельского поселения», в соответствии с решением Собрания депутатов Егорлыкского сельского поселения от  11.02.2016 года № 124 «О бюджете Егорлыкского сельского поселения Егорлыкского района на 2016 год» </w:t>
      </w:r>
      <w:r>
        <w:rPr>
          <w:rFonts w:cs="Times New Roman" w:ascii="Times New Roman" w:hAnsi="Times New Roman"/>
        </w:rPr>
        <w:t>от 28.12.2015 года № 122 «О внесении изменений в решение Собрания депутатов Егорлыкского сельского поселения  от 26.12.2014 года № 83 «О бюджете Егорлыкского сельского поселения Егорлыкского района на 2015 год и на плановый период 2016 и 2017 годов»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постановлений Администрации Егорлыкского сельского поселения от 13.09.2013 № 275 «Об утверждении Порядка разработки, реализации и оценки эффективности муниципальных программ Егорлыкского сельского поселения», от 13.09.2013 № 277 «Об утверждении методических рекомендаций по разработке и реализации муниципальных программ Егорлыкского сельского поселения»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уясь частью 8 статьи 47 Устава муниципального образования «Егорлыкское сельское поселение»,</w:t>
      </w:r>
      <w:bookmarkStart w:id="1" w:name="%25D0%259D%25D0%25B0%25D0%25B8%25D0%25BC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Style2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риложение к постановлению Администрации Егорлыкского сельского поселения от 14.10.2013 № 310 «Об утверждении муниципальной программы «Благоустройство и создание комфортных условий проживания на территории Егорлыкского сельского поселения», изменения согласно приложению.</w:t>
      </w:r>
    </w:p>
    <w:p>
      <w:pPr>
        <w:pStyle w:val="Style2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 утратившим силу постановление Администрации Егорлыкского сельского поселения от 22.01.2016 № 23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«О внесении изменений в постановление Администрации Егорлыкского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от 14.10.2013 года № 310 </w:t>
      </w:r>
      <w:r>
        <w:rPr>
          <w:rFonts w:cs="Times New Roman" w:ascii="Times New Roman" w:hAnsi="Times New Roman"/>
          <w:sz w:val="24"/>
          <w:szCs w:val="24"/>
        </w:rPr>
        <w:t>«Об утверждении муниципальной программы «Благоустройство и создание комфортных условий проживания на территории Егорлыкского сельского поселения».</w:t>
      </w:r>
    </w:p>
    <w:p>
      <w:pPr>
        <w:pStyle w:val="Style25"/>
        <w:numPr>
          <w:ilvl w:val="0"/>
          <w:numId w:val="2"/>
        </w:numPr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Style25"/>
        <w:numPr>
          <w:ilvl w:val="0"/>
          <w:numId w:val="2"/>
        </w:numPr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Постановление вступает в силу с момента подписания.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горлыкского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И.И. Гулай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вносит: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ектор  муниципального хозяйства </w:t>
      </w:r>
    </w:p>
    <w:p>
      <w:pPr>
        <w:pStyle w:val="Style2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Администрации  Егорлыкского сельского поселения</w:t>
      </w:r>
      <w:r>
        <w:br w:type="page"/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  проекту постановлению  Администрации 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рлыкского сельского поселения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зменения, вносимые в приложение к постановлению Администрации Егорлык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14.10.2013 № 310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14.10.2013 года № 310 </w:t>
      </w: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«Благоустройство и создание комфортных условий проживания на территории Егорлыкского сельского поселения»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 В разделе «Паспорт муниципальной программы Егорлык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Благоустройство и создание комфортных условий проживания на территории Егорлыкского сельского поселения»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andard"/>
        <w:ind w:right="398" w:hanging="0"/>
        <w:jc w:val="center"/>
        <w:rPr/>
      </w:pPr>
      <w:r>
        <w:rPr>
          <w:rStyle w:val="FontStyle11"/>
          <w:b/>
          <w:sz w:val="28"/>
          <w:szCs w:val="28"/>
          <w:lang w:val="ru-RU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БЛАГОУСТРОЙСТВО И СОЗДАНИЕ КОМФОРТНЫХ УСЛОВИЙ ПРОЖИВАНИЯ НА ТЕРРИТОРИИ ЕГОРЛЫКСКОГО СЕЛЬСКОГО ПОСЕЛЕНИЯ»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(</w:t>
      </w:r>
      <w:r>
        <w:rPr>
          <w:b/>
          <w:lang w:val="ru-RU"/>
        </w:rPr>
        <w:t>ДАЛЕЕ – МУНИЦИПАЛЬНАЯ ПРОГРАММА</w:t>
      </w:r>
      <w:r>
        <w:rPr>
          <w:b/>
          <w:sz w:val="28"/>
          <w:szCs w:val="28"/>
          <w:lang w:val="ru-RU"/>
        </w:rPr>
        <w:t>)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24" w:type="dxa"/>
        <w:jc w:val="left"/>
        <w:tblInd w:w="-55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50"/>
        <w:gridCol w:w="7074"/>
      </w:tblGrid>
      <w:tr>
        <w:trPr>
          <w:trHeight w:val="210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7" w:firstLine="102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snapToGrid w:val="false"/>
              <w:ind w:left="57" w:firstLine="102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</w:p>
          <w:p>
            <w:pPr>
              <w:pStyle w:val="Standard"/>
              <w:snapToGrid w:val="false"/>
              <w:ind w:firstLine="100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Standard"/>
              <w:snapToGrid w:val="false"/>
              <w:ind w:first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4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 из средств местного бюджета составляет 45099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,1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13551,2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15525,4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6106,4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7 году –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0,0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0,0       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0,0       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0,0         тыс.рублей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из областного бюджета не предусмотрены.</w:t>
            </w:r>
          </w:p>
        </w:tc>
      </w:tr>
    </w:tbl>
    <w:p>
      <w:pPr>
        <w:pStyle w:val="Standard"/>
        <w:rPr>
          <w:rStyle w:val="FontStyle11"/>
          <w:b/>
          <w:b/>
          <w:caps/>
          <w:kern w:val="2"/>
          <w:sz w:val="28"/>
          <w:szCs w:val="28"/>
          <w:lang w:val="ru-RU"/>
        </w:rPr>
      </w:pPr>
      <w:r>
        <w:rPr/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ЗДЕЛ 4. 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ИНФОРМАЦИЯ ПО РЕСУРСНОМУ ОБЕСПЕЧЕНИЮ </w:t>
      </w:r>
    </w:p>
    <w:p>
      <w:pPr>
        <w:pStyle w:val="Standard"/>
        <w:jc w:val="center"/>
        <w:rPr/>
      </w:pPr>
      <w:r>
        <w:rPr>
          <w:b/>
          <w:sz w:val="28"/>
          <w:szCs w:val="28"/>
          <w:lang w:val="ru-RU"/>
        </w:rPr>
        <w:t xml:space="preserve">МУНИЦИПАЛЬНОЙ </w:t>
      </w:r>
      <w:r>
        <w:rPr>
          <w:b/>
          <w:caps/>
          <w:kern w:val="2"/>
          <w:sz w:val="28"/>
          <w:szCs w:val="28"/>
          <w:lang w:val="ru-RU"/>
        </w:rPr>
        <w:t>программы</w:t>
      </w:r>
    </w:p>
    <w:p>
      <w:pPr>
        <w:pStyle w:val="Standard"/>
        <w:jc w:val="center"/>
        <w:rPr>
          <w:b/>
          <w:b/>
          <w:caps/>
          <w:kern w:val="2"/>
          <w:sz w:val="28"/>
          <w:szCs w:val="28"/>
          <w:lang w:val="ru-RU"/>
        </w:rPr>
      </w:pPr>
      <w:r>
        <w:rPr>
          <w:b/>
          <w:caps/>
          <w:kern w:val="2"/>
          <w:sz w:val="28"/>
          <w:szCs w:val="28"/>
          <w:lang w:val="ru-RU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ресурсы, необходимые для реализации муниципальной программы в 2014-2020 годах, будут приведены в соответствие с объёмами бюджетных ассигнований, предусмотренных решением собрания депутатов Егорлыкского сельского поселения «О бюджете Егорлыкского сельского поселения на 2014 год и на плановый период 2015 и 2016 годов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ового обеспечения реализации муниципальной программы в 2014 – 2020 годах составляет </w:t>
      </w:r>
      <w:r>
        <w:rPr>
          <w:rFonts w:cs="Times New Roman" w:ascii="Times New Roman" w:hAnsi="Times New Roman"/>
          <w:sz w:val="28"/>
          <w:szCs w:val="28"/>
        </w:rPr>
        <w:t>45183</w:t>
      </w:r>
      <w:r>
        <w:rPr>
          <w:rFonts w:cs="Times New Roman" w:ascii="Times New Roman" w:hAnsi="Times New Roman"/>
          <w:kern w:val="2"/>
          <w:sz w:val="28"/>
          <w:szCs w:val="28"/>
        </w:rPr>
        <w:t>,04 тыс. рублей (в текущих ценах) за счет всех источников финансирования, в том числ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за счет средств областного бюджета – 0 тыс.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за счет средств местных бюджетов – </w:t>
      </w:r>
      <w:r>
        <w:rPr>
          <w:rFonts w:cs="Times New Roman" w:ascii="Times New Roman" w:hAnsi="Times New Roman"/>
          <w:sz w:val="28"/>
          <w:szCs w:val="28"/>
        </w:rPr>
        <w:t>45183</w:t>
      </w:r>
      <w:r>
        <w:rPr>
          <w:rFonts w:cs="Times New Roman" w:ascii="Times New Roman" w:hAnsi="Times New Roman"/>
          <w:kern w:val="2"/>
          <w:sz w:val="28"/>
          <w:szCs w:val="28"/>
        </w:rPr>
        <w:t>,04 тыс.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нформация о расходах местного бюджета на реализацию муниципальной программы приведена в приложении № 3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нформация о расходах областного, местных бюджетов на реализацию муниципальной программы приведена в приложении № 4 к муниципальной програм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  В разделе «Паспорт подпрограммы «Благоустройство и обеспечение санитарно – эпидемиологического благополучия Егорлыкского сельского поселения»</w:t>
      </w:r>
      <w:r>
        <w:rPr/>
        <w:t xml:space="preserve"> изложить в редакции: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8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 подпрограммы 2014-2020 годы составит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всех источников финансирования – *16596,64 тыс. рубл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тыс. рублей – * 12298,64 тыс. рублей.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 – *  3898,24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 –  * 4398,3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 –  * 4002,1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* 0,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* 0,0 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* 0,0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*  0,0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средств бюджета поселения для финансирования Подпрограммы подлежит ежегодной  (ежеквартальной) корректировке в соответствии с решением Собрания депутатов Егорлыкского сельского поселения о бюджете поселения на соответствующий год.</w:t>
            </w:r>
          </w:p>
        </w:tc>
      </w:tr>
    </w:tbl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4. </w:t>
      </w:r>
      <w:r>
        <w:rPr>
          <w:rFonts w:cs="Times New Roman" w:ascii="Times New Roman" w:hAnsi="Times New Roman"/>
          <w:kern w:val="2"/>
          <w:sz w:val="28"/>
          <w:szCs w:val="28"/>
        </w:rPr>
        <w:t>В разделе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7.5  «Информация по ресурсному обеспечению подпрограммы</w:t>
      </w:r>
      <w:r>
        <w:rPr>
          <w:color w:val="000000"/>
          <w:kern w:val="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Благоустройство и обеспечение санитарно – эпидемиологического благополучия Егорлыкского сельского поселения»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первый абзац изложить в редакции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реал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рограммы </w:t>
      </w:r>
      <w:r>
        <w:rPr>
          <w:rFonts w:cs="Times New Roman" w:ascii="Times New Roman" w:hAnsi="Times New Roman"/>
          <w:sz w:val="28"/>
          <w:szCs w:val="28"/>
        </w:rPr>
        <w:t>«Благоустройство и обеспечение санитарно – эпидемиологического благополучия Егорлыкского сельского поселения» осуществляется за счет средств  местного бюджета составляет *17143,24 тыс. рублей, в том числ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ый бюджет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го тыс. рублей – *12298,64, тыс. рублей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4 год – *  3898,24 тыс. рубл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 год –  * 4398,3 тыс. рубл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6 год –  * 4002,1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у – * 0,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– * 0,0  тыс. рублей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– * 0,0 тыс. рублей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*  0,0 тыс. рублей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 разделе «Паспорт подпрограммы «Содержание и восстановление сетей наружного освещения Егорлыкского сельского поселения»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подраздел «Ресурсное обеспечение муниципальной подпрограммы» изложить в редакции: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05"/>
        <w:gridCol w:w="592"/>
        <w:gridCol w:w="5308"/>
      </w:tblGrid>
      <w:tr>
        <w:trPr/>
        <w:tc>
          <w:tcPr>
            <w:tcW w:w="4305" w:type="dxa"/>
            <w:tcBorders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муниципальной  программы </w:t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308" w:type="dxa"/>
            <w:tcBorders/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на 2014 – 2020 годы составляет 38284,7  тыс. рублей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: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тыс. рублей – * 32800,5 тыс. рублей. 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4 год – * 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9653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 –  * 11127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,1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6 год –  *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2104,3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7 году – *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* 0,0  тыс. рублей;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* 0,0 тыс. рублей;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*  0,0 тыс. рублей;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Объемы средств бюджета поселения и средств областного бюджета для финансирования программы являются прогнозными и подлежат ежегодной  (ежеквартальной) корректировке в соответствии с решением Собрания депутатов Егорлыкского сельского поселения о бюджете поселения на соответствующий год.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Раздел 8.5 « Информация по ресурсному обеспечению подпрограммы </w:t>
      </w:r>
      <w:r>
        <w:rPr>
          <w:rFonts w:cs="Times New Roman" w:ascii="Times New Roman" w:hAnsi="Times New Roman"/>
          <w:sz w:val="28"/>
          <w:szCs w:val="28"/>
        </w:rPr>
        <w:t xml:space="preserve">«Содержание и восстановление сетей наружного освещения Егорлыкского сельского поселения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вый абзац изложить в редакции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нансирование мероприятий подпрограммы </w:t>
      </w:r>
      <w:r>
        <w:rPr>
          <w:rFonts w:cs="Times New Roman" w:ascii="Times New Roman" w:hAnsi="Times New Roman"/>
          <w:sz w:val="28"/>
          <w:szCs w:val="28"/>
        </w:rPr>
        <w:t xml:space="preserve">«Содержание и восстановление сетей наружного освещения Егорлыкского сельского поселения» муниципальной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ы  будет осуществляться за счет средств местного бюджета.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ий объем финансирования подпрограммы на 2014 – 2020 годы составляет </w:t>
      </w:r>
      <w:r>
        <w:rPr>
          <w:rFonts w:cs="Times New Roman" w:ascii="Times New Roman" w:hAnsi="Times New Roman"/>
          <w:sz w:val="28"/>
          <w:szCs w:val="28"/>
        </w:rPr>
        <w:t xml:space="preserve">3889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лей,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ом числе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ный бюджет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го тыс. рублей – * </w:t>
      </w:r>
      <w:r>
        <w:rPr>
          <w:rFonts w:cs="Times New Roman" w:ascii="Times New Roman" w:hAnsi="Times New Roman"/>
          <w:sz w:val="28"/>
          <w:szCs w:val="28"/>
        </w:rPr>
        <w:t xml:space="preserve">3889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ыс. рублей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4 год – *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9653,0 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5 год –  * </w:t>
      </w:r>
      <w:r>
        <w:rPr>
          <w:rFonts w:cs="Times New Roman" w:ascii="Times New Roman" w:hAnsi="Times New Roman"/>
          <w:sz w:val="28"/>
          <w:szCs w:val="28"/>
        </w:rPr>
        <w:t>11127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,1</w:t>
      </w:r>
      <w:r>
        <w:rPr>
          <w:rFonts w:cs="Times New Roman" w:ascii="Times New Roman" w:hAnsi="Times New Roman"/>
          <w:b/>
          <w:color w:val="000000"/>
          <w:kern w:val="2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6 год –  *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12104,3</w:t>
      </w:r>
      <w:r>
        <w:rPr>
          <w:rFonts w:cs="Times New Roman" w:ascii="Times New Roman" w:hAnsi="Times New Roman"/>
          <w:b/>
          <w:color w:val="000000"/>
          <w:kern w:val="2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7 году – *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0,0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8 году – * 0,0  тыс. рублей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9 году – * 0,0 тыс. рублей;</w:t>
      </w:r>
    </w:p>
    <w:p>
      <w:pPr>
        <w:sectPr>
          <w:type w:val="nextPage"/>
          <w:pgSz w:w="11906" w:h="16838"/>
          <w:pgMar w:left="1134" w:right="567" w:gutter="0" w:header="0" w:top="567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0 году –*  0,0 тыс. рублей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bookmarkStart w:id="2" w:name="Par450"/>
      <w:bookmarkEnd w:id="2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к проекту муниципальной программы Егорлыкского  сельского поселения  «Благоустройство и создание комфортных условий проживания на территории Егорлыкского сельского поселения»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 xml:space="preserve">РАСХОДЫ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</w:rPr>
        <w:t xml:space="preserve">местного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бюджета </w:t>
      </w:r>
      <w:r>
        <w:rPr>
          <w:rFonts w:cs="Times New Roman" w:ascii="Times New Roman" w:hAnsi="Times New Roman"/>
          <w:b/>
          <w:sz w:val="24"/>
          <w:szCs w:val="24"/>
        </w:rPr>
        <w:t>на реализацию муниципальной программы «Благоустройство и создание комфортных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й проживания на территории Егорлыкского сельского посел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76"/>
        <w:gridCol w:w="2722"/>
        <w:gridCol w:w="1862"/>
        <w:gridCol w:w="717"/>
        <w:gridCol w:w="572"/>
        <w:gridCol w:w="573"/>
        <w:gridCol w:w="430"/>
        <w:gridCol w:w="1004"/>
        <w:gridCol w:w="1147"/>
        <w:gridCol w:w="859"/>
        <w:gridCol w:w="930"/>
        <w:gridCol w:w="1037"/>
        <w:gridCol w:w="1037"/>
        <w:gridCol w:w="1038"/>
      </w:tblGrid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Статус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тветственный исполнитель,  соисполнители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частники муниципальной программы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Код бюджетной классификации</w:t>
            </w:r>
          </w:p>
        </w:tc>
        <w:tc>
          <w:tcPr>
            <w:tcW w:w="7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Расходы (тыс. рублей), годы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ГРБ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Р3П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73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ЦС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В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1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2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72"/>
        <w:gridCol w:w="2721"/>
        <w:gridCol w:w="1964"/>
        <w:gridCol w:w="655"/>
        <w:gridCol w:w="532"/>
        <w:gridCol w:w="532"/>
        <w:gridCol w:w="377"/>
        <w:gridCol w:w="1075"/>
        <w:gridCol w:w="1123"/>
        <w:gridCol w:w="946"/>
        <w:gridCol w:w="980"/>
        <w:gridCol w:w="980"/>
        <w:gridCol w:w="979"/>
        <w:gridCol w:w="968"/>
      </w:tblGrid>
      <w:tr>
        <w:trPr>
          <w:tblHeader w:val="true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4</w:t>
            </w:r>
          </w:p>
        </w:tc>
      </w:tr>
      <w:tr>
        <w:trPr>
          <w:cantSplit w:val="true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Муниципальная программа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и создание комфортных условий проживания на территории Егорлыкского сельского посел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 том числе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3551,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5525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6106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cantSplit w:val="true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3551,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25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6106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Подпрограмм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лагоустройство и обеспечение санитарно – эпидемиологического благополучия Егорлыкского сельского поселения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3898,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98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2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зеленения территории посел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44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135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 безнадзорных животных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58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9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5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лагоустройства территории поселения: содержание ливневой канализации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397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396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2034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 захорон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394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99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4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вывоз бытового мусора с территории сельского посел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500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610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65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детских игровых комплекс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56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99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сбора, временного хранения, транспортировки и утилизации ртутьсодержащих ламп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7,9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35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4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усорных ур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62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косилки роторной навесно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28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истребительные мероприят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199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1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я несанкционированных свало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502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597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17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 1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соединение энергопринимающих устройств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1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Основное мероприятие 13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по благоустройству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5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Подпрограмм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держание и восстановление сетей наружного освещения Егорлыкского сельского поселения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9535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11127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12104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Оплата потребленной электроэнерги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8050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79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1270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держание сетей уличного освещ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366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33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4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</w:tr>
      <w:tr>
        <w:trPr>
          <w:trHeight w:val="2022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иобретение электротовар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118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642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2022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троительство сетей уличного освещения в ст.Егорлыкско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12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kern w:val="2"/>
          <w:sz w:val="24"/>
          <w:szCs w:val="24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проекту муниципальной программы Егорлыкского сельского поселения «</w:t>
      </w:r>
      <w:r>
        <w:rPr>
          <w:rFonts w:cs="Times New Roman" w:ascii="Times New Roman" w:hAnsi="Times New Roman"/>
          <w:sz w:val="24"/>
          <w:szCs w:val="24"/>
        </w:rPr>
        <w:t xml:space="preserve">Благоустройство и создание комфортных условий проживания на территории Егорлыкского сельского поселения» </w:t>
      </w:r>
    </w:p>
    <w:p>
      <w:pPr>
        <w:pStyle w:val="Normal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РАСХОДЫ </w:t>
      </w:r>
    </w:p>
    <w:p>
      <w:pPr>
        <w:pStyle w:val="Normal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областного и местного бюдже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 «Благоустройство и создание комфортных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й проживания на территории Егорлыкского сельского поселения»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19"/>
        <w:gridCol w:w="3028"/>
        <w:gridCol w:w="2193"/>
        <w:gridCol w:w="1320"/>
        <w:gridCol w:w="1175"/>
        <w:gridCol w:w="1040"/>
        <w:gridCol w:w="1016"/>
        <w:gridCol w:w="1175"/>
        <w:gridCol w:w="1174"/>
        <w:gridCol w:w="1175"/>
        <w:gridCol w:w="746"/>
      </w:tblGrid>
      <w:tr>
        <w:trPr/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Статус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Наименование  муниципальной программы, подпрограммы 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тветственный исполнитель,  соисполнители</w:t>
            </w:r>
          </w:p>
        </w:tc>
        <w:tc>
          <w:tcPr>
            <w:tcW w:w="8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ценка расходов (тыс. рублей), годы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все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2014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2015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2016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2017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2018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2019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2020 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1</w:t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Муниципальная программа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«Благоустройство и создание комфортных условий проживания на территории Егорлыкского сельского поселения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всего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56327,9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13551,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525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16106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56327,9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13551,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525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16106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Подпрограмма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</w:rPr>
              <w:t>«Благоустройство и обеспечение санитарно –эпидемиологического благополучия Егорлыкского сельского поселения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всего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17378,2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3898,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98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2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17378,2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3898,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98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2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210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Подпрограмма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</w:rPr>
              <w:t>«Содержание и восстановление сетей наружного освещения Егорлыкского сельского поселения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38884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9653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11127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12104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210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бластн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834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38884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9653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11127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12104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OpenSymbol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OpenSymbol"/>
    </w:rPr>
  </w:style>
  <w:style w:type="character" w:styleId="WW8Num25z0">
    <w:name w:val="WW8Num25z0"/>
    <w:qFormat/>
    <w:rPr>
      <w:color w:val="0000FF"/>
      <w:sz w:val="24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8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ижний колонтитул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20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cs="Times New Roman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21:00Z</dcterms:created>
  <dc:creator>РЕЗНИЧЕНКОИ</dc:creator>
  <dc:description/>
  <cp:keywords/>
  <dc:language>en-US</dc:language>
  <cp:lastModifiedBy>User</cp:lastModifiedBy>
  <cp:lastPrinted>2016-01-29T11:42:00Z</cp:lastPrinted>
  <dcterms:modified xsi:type="dcterms:W3CDTF">2016-03-09T12:21:00Z</dcterms:modified>
  <cp:revision>2</cp:revision>
  <dc:subject/>
  <dc:title/>
</cp:coreProperties>
</file>