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марта 2016 года</w:t>
        <w:tab/>
        <w:t xml:space="preserve">   №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02.2016 года № 124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2.01.2016 № 21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март 2016 года №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578,9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358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729,1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5788,9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308,2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5 год –  * 4814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>3729,1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75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5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80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56,3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06,3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80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5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12-09T18:06:00Z</cp:lastPrinted>
  <dcterms:modified xsi:type="dcterms:W3CDTF">2016-03-09T10:33:00Z</dcterms:modified>
  <cp:revision>12</cp:revision>
  <dc:subject/>
  <dc:title/>
</cp:coreProperties>
</file>