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мая              2016                               №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3572510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6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5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Егорлыкского сельского поселения от 19.06.2012 № 106 « Об утверждении </w:t>
                                  </w:r>
                                  <w:r>
                                    <w:rPr/>
                                    <w:t>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32.6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6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5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Егорлыкского сельского поселения от 19.06.2012 № 106 « Об утверждении </w:t>
                            </w:r>
                            <w:r>
                              <w:rPr/>
                              <w:t>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uppressAutoHyphens w:val="true"/>
        <w:spacing w:before="120" w:after="0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</w:t>
      </w:r>
      <w:r>
        <w:rPr>
          <w:lang w:eastAsia="ar-SA"/>
        </w:rPr>
        <w:t>В связи с необходимостью уточнения программных мероприятий, в</w:t>
      </w:r>
      <w:r>
        <w:rPr/>
        <w:t xml:space="preserve"> соответствии со статьё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,</w:t>
      </w:r>
      <w:r>
        <w:rPr>
          <w:lang w:eastAsia="ar-SA"/>
        </w:rPr>
        <w:t xml:space="preserve"> постановлением Правительства Ростовской области от 28.12.2011 №302  «</w:t>
      </w:r>
      <w:hyperlink r:id="rId2">
        <w:r>
          <w:rPr>
            <w:rStyle w:val="InternetLink"/>
            <w:lang w:eastAsia="ar-SA"/>
          </w:rPr>
          <w:t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</w:r>
      </w:hyperlink>
      <w:r>
        <w:rPr>
          <w:lang w:eastAsia="ar-SA"/>
        </w:rPr>
        <w:t>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/>
        <w:t xml:space="preserve"> руководствуясь Уставом муниципального образования «Егорлык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lang w:eastAsia="ar-SA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/>
          <w:bCs/>
          <w:lang w:eastAsia="ar-SA"/>
        </w:rPr>
        <w:t xml:space="preserve">19.06.2012 № 106 « Об утверждении </w:t>
      </w:r>
      <w:r>
        <w:rPr>
          <w:bCs/>
          <w:lang w:eastAsia="ar-SA"/>
        </w:rPr>
        <w:t>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</w:t>
      </w:r>
      <w:r>
        <w:rPr>
          <w:lang w:eastAsia="ar-SA"/>
        </w:rPr>
        <w:t>, изменения согласно приложению.</w:t>
      </w:r>
    </w:p>
    <w:p>
      <w:pPr>
        <w:pStyle w:val="Normal"/>
        <w:spacing w:before="0" w:after="200"/>
        <w:ind w:firstLine="567"/>
        <w:jc w:val="both"/>
        <w:rPr>
          <w:rFonts w:eastAsia="Calibri"/>
          <w:lang w:eastAsia="en-US"/>
        </w:rPr>
      </w:pPr>
      <w:r>
        <w:rPr/>
        <w:t>2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lang w:eastAsia="en-US"/>
        </w:rPr>
        <w:t>3</w:t>
      </w:r>
      <w:r>
        <w:rPr>
          <w:spacing w:val="-6"/>
          <w:lang w:eastAsia="ar-SA"/>
        </w:rPr>
        <w:t>. Постановление вступает в силу с момента подписания.</w:t>
      </w:r>
    </w:p>
    <w:p>
      <w:pPr>
        <w:pStyle w:val="Normal"/>
        <w:spacing w:before="0" w:after="200"/>
        <w:ind w:firstLine="56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Егорлыкского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           И.И. Гу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горлыкского 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«» мая 2016 года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  <w:lang w:eastAsia="ar-SA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19.06.2012 № 106 « Об утверждении 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 разделе «Паспорт </w:t>
      </w:r>
      <w:r>
        <w:rPr>
          <w:sz w:val="28"/>
          <w:szCs w:val="28"/>
          <w:lang w:eastAsia="ar-SA"/>
        </w:rPr>
        <w:t xml:space="preserve">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 </w:t>
      </w:r>
      <w:r>
        <w:rPr>
          <w:kern w:val="2"/>
          <w:sz w:val="28"/>
          <w:szCs w:val="28"/>
        </w:rPr>
        <w:t xml:space="preserve"> подраздел «Объемы требуемых капитальных вложений» изложить в редакции: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 CYR" w:hAnsi="Times New Roman CYR" w:eastAsia="Arial Unicode MS" w:cs="Times New Roman CYR"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 CYR" w:hAnsi="Times New Roman CYR" w:eastAsia="Arial Unicode MS" w:cs="Times New Roman CYR"/>
          <w:bCs/>
        </w:rPr>
      </w:pPr>
      <w:r>
        <w:rPr>
          <w:rFonts w:eastAsia="Arial Unicode MS" w:cs="Times New Roman CYR" w:ascii="Times New Roman CYR" w:hAnsi="Times New Roman CYR"/>
          <w:bCs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4"/>
              </w:rPr>
              <w:t>Объемы требуемых капитальных вложе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left="120" w:hanging="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Объем финансирования Программы составляет 165,4 млн. руб., в т.ч. по видам коммунальных услуг: 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4"/>
              </w:rPr>
              <w:t>Теплоснабжение – 30,7 млн. руб.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4"/>
              </w:rPr>
              <w:t>Водоснабжение – 126,9 млн. руб.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4"/>
              </w:rPr>
              <w:t>Водоотведение – 7,8 млн. руб.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sz w:val="28"/>
          <w:szCs w:val="28"/>
          <w:lang w:eastAsia="ar-SA"/>
        </w:rPr>
        <w:t>2. Таблицу №11 «</w:t>
      </w:r>
      <w:r>
        <w:rPr>
          <w:rFonts w:eastAsia="Arial"/>
          <w:sz w:val="28"/>
          <w:szCs w:val="28"/>
          <w:lang w:eastAsia="ar-SA"/>
        </w:rPr>
        <w:t xml:space="preserve">Перечень программных мероприятий </w:t>
      </w:r>
      <w:r>
        <w:rPr>
          <w:bCs/>
          <w:sz w:val="28"/>
          <w:szCs w:val="28"/>
          <w:lang w:eastAsia="ar-SA"/>
        </w:rPr>
        <w:t xml:space="preserve"> комплексного развитие систем коммунальной  инфраструктуры муниципального образования «Егорлыкское сельское поселение» </w:t>
      </w:r>
      <w:r>
        <w:rPr>
          <w:sz w:val="28"/>
          <w:szCs w:val="28"/>
          <w:lang w:eastAsia="ar-SA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29"/>
        <w:gridCol w:w="552"/>
        <w:gridCol w:w="47"/>
        <w:gridCol w:w="248"/>
        <w:gridCol w:w="685"/>
        <w:gridCol w:w="633"/>
        <w:gridCol w:w="557"/>
        <w:gridCol w:w="907"/>
        <w:gridCol w:w="41"/>
        <w:gridCol w:w="371"/>
        <w:gridCol w:w="847"/>
        <w:gridCol w:w="38"/>
        <w:gridCol w:w="231"/>
        <w:gridCol w:w="1129"/>
        <w:gridCol w:w="79"/>
        <w:gridCol w:w="931"/>
        <w:gridCol w:w="469"/>
        <w:gridCol w:w="88"/>
        <w:gridCol w:w="380"/>
        <w:gridCol w:w="194"/>
        <w:gridCol w:w="279"/>
        <w:gridCol w:w="250"/>
        <w:gridCol w:w="219"/>
        <w:gridCol w:w="476"/>
        <w:gridCol w:w="412"/>
        <w:gridCol w:w="57"/>
        <w:gridCol w:w="222"/>
        <w:gridCol w:w="248"/>
        <w:gridCol w:w="469"/>
        <w:gridCol w:w="468"/>
        <w:gridCol w:w="469"/>
        <w:gridCol w:w="469"/>
        <w:gridCol w:w="114"/>
        <w:gridCol w:w="916"/>
      </w:tblGrid>
      <w:tr>
        <w:trPr>
          <w:trHeight w:val="1335" w:hRule="atLeast"/>
        </w:trPr>
        <w:tc>
          <w:tcPr>
            <w:tcW w:w="1584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ов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ая храктеристика объекта</w:t>
              <w:br/>
              <w:t>в натуральных показателях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храктеристика объекта к 2025 г.</w:t>
              <w:br/>
              <w:t>в натуральных показателях</w:t>
              <w:br/>
              <w:t>в натуральных показателях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тировочная стоимость выполнения мероприятий работ (млн.руб.)</w:t>
              <w:br/>
              <w:t>Сумма (7+8), (10+..20)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  <w:br/>
              <w:t>(млн. руб)</w:t>
            </w:r>
          </w:p>
        </w:tc>
        <w:tc>
          <w:tcPr>
            <w:tcW w:w="528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требность в финансировании по годам </w:t>
              <w:br/>
              <w:t>(млн. руб)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во</w:t>
              <w:br/>
              <w:t>ед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сетей км, </w:t>
              <w:br/>
              <w:t>производительность тыс. мз/сут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во</w:t>
              <w:br/>
              <w:t>ед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сетей км, </w:t>
              <w:br/>
              <w:t>производительность тыс. мз/сут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-ка ПС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  <w:br/>
              <w:t>год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  <w:br/>
              <w:t>год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  <w:br/>
              <w:t>год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  <w:br/>
              <w:t>год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  <w:br/>
              <w:t>год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  <w:br/>
              <w:t>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  <w:br/>
              <w:t>го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  <w:br/>
              <w:t>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  <w:br/>
              <w:t>го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  <w:br/>
              <w:t>год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5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доснабжение</w:t>
            </w:r>
          </w:p>
        </w:tc>
      </w:tr>
      <w:tr>
        <w:trPr>
          <w:trHeight w:val="1455" w:hRule="atLeast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требность </w:t>
              <w:br/>
              <w:t>с учетом перспективы развития до 2025 год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6,9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частка «Южный водовод»</w:t>
              <w:br/>
              <w:t>(закольцовка):</w:t>
              <w:br/>
              <w:t xml:space="preserve">- от головных сооружений«Водоканал» до ул.Южно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2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закольцовка)</w:t>
              <w:br/>
              <w:t>От пер.Семашко до ул.Луначарско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от поселка малоэтажной застройки в микрорайоне "Военный городок" (2-я очередь) в ст. Егорлыкской до ул. Полево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дящ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9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частка «Южный водовод»</w:t>
              <w:br/>
              <w:t>(закольцовка):от ул.Южной по ул.Дубинец до ул.Бело-</w:t>
              <w:br/>
              <w:t>зерцева</w:t>
              <w:br/>
              <w:t>- от водовода до ВНС(насосная станция Военного городка)</w:t>
              <w:br/>
              <w:t>- по пер.К.Маркса от</w:t>
              <w:br/>
              <w:t>ул.Дубинец до МРЭО</w:t>
              <w:br/>
              <w:t>- по пер.К.Маркса от ул.</w:t>
              <w:br/>
              <w:t>Дубинец до ул.Белозер-</w:t>
              <w:br/>
              <w:t>це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5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ой сети для пос.Северный с проколом под жел.дорого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тельство сетей по ул.Троицка, Донская, Петровская, Вознесенска, Ясная их закольц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для водоснабжения населения  при отключении скважины принадлежащей Р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осные  стан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онапорные башн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водонапорной башни на территории ЦРБ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 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напорной башни х.Прогрес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напорной башни х.Изобильны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напорной башни х.Зеркальны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напорной башни х.Ют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забо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истные сооруж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истемы очистки питьевой воды 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конструкция </w:t>
              <w:br/>
              <w:t>и капитальный ремон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снабжения, в т.ч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,9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уровень износа- 94%.</w:t>
              <w:br/>
              <w:t>2. потери воды -%</w:t>
              <w:br/>
              <w:t>3. количество аварий на 1 км. сети -ед.</w:t>
            </w:r>
          </w:p>
        </w:tc>
      </w:tr>
      <w:tr>
        <w:trPr>
          <w:trHeight w:val="748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Капитальный ремонт 2-х накопительных резервуаров участка «Водоканал» предприятия ЕМУП «Коммунальник» в станице Егорлыкская Ростовской област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м3</w:t>
              <w:br/>
              <w:t>каждый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ектная документация «Капитальный ремонт 2-х накопительных резервуаров участка «Водоканал» предприятия ЕМУП «Коммунальник» в ст.Егорлыкской Ростовской области   Разработчик проекта  - ОАО –институт «Ростовский Промстройниипроект» 2013г. 2.Положительное заключение от 16.07.2014г. №  в реестре 3-6-1-10281-14</w:t>
              <w:br/>
              <w:t>Организация проводившая экспертизу – Государственное Автономное Учреждение «Государственная экспертиза проектной документации и результатов инженерных изысканий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,1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буровых на воду скважин №№ 277,74827 на территории Егорлыкского группового водозабора ст. Егорлыкская, Егорлыкского района, Ростов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ожительное заключение от 29 октября 2015 года № в реестре 3-6-1-0313-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одившая экспертизу – Государственное Автономное Учреждение «Государственная экспертиза проектной документации и результатов инженерных изысканий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доотведение</w:t>
            </w:r>
          </w:p>
        </w:tc>
      </w:tr>
      <w:tr>
        <w:trPr>
          <w:trHeight w:val="1140" w:hRule="atLeast"/>
        </w:trPr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требность </w:t>
              <w:br/>
              <w:t>с учетом перспективы развития до 2025 года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,8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Ʃ 2.1+2.2+2.3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водоотведения, в т.ч.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ора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ровень обеспеченности населения централизованной канализацией -6,8 %.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дящие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ые станции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плоснабжение</w:t>
            </w:r>
          </w:p>
        </w:tc>
      </w:tr>
      <w:tr>
        <w:trPr>
          <w:trHeight w:val="1155" w:hRule="atLeast"/>
        </w:trPr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ребность </w:t>
              <w:br/>
              <w:t>с учетом перспективы развития до 2025 года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онструкция </w:t>
              <w:br/>
              <w:t>и капитальный ремонт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1" w:type="dxa"/>
            <w:tcBorders>
              <w:lef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46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Уровень износа-% </w:t>
              <w:br/>
              <w:t>2. Мощность-Гкал/час</w:t>
              <w:br/>
              <w:t>3.Количество аварий на 1км. сети-ед.</w:t>
            </w:r>
          </w:p>
        </w:tc>
      </w:tr>
      <w:tr>
        <w:trPr>
          <w:trHeight w:val="16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1 ст. Егорлыкская,ул.Орджоникидзе,5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Уровень износа-100% </w:t>
              <w:br/>
              <w:t>2. Мощность 1,08-Гкал/час</w:t>
              <w:br/>
              <w:t>3.Количество аварий на 1км. сети-ед.</w:t>
            </w:r>
          </w:p>
        </w:tc>
      </w:tr>
      <w:tr>
        <w:trPr>
          <w:trHeight w:val="19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2 ст. Егорлыкская,пер. им. врачей. Черкезовых, 3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Уровень износа-100% </w:t>
              <w:br/>
              <w:t>2. Мощность 1,82-Гкал/час</w:t>
              <w:br/>
              <w:t>3.Количество аварий на 1км. сети-ед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                               И.И. Гулай</w:t>
      </w:r>
    </w:p>
    <w:p>
      <w:pPr>
        <w:pStyle w:val="Normal"/>
        <w:widowControl w:val="false"/>
        <w:spacing w:lineRule="exact" w:line="230" w:before="0" w:after="190"/>
        <w:ind w:left="1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MS Mincho;ＭＳ 明朝" w:hAnsi="MS Mincho;ＭＳ 明朝" w:eastAsia="MS Mincho;ＭＳ 明朝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концевой сноски Знак"/>
    <w:basedOn w:val="Style5"/>
    <w:qFormat/>
    <w:rPr/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2">
    <w:name w:val="новая страница Знак Знак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6">
    <w:name w:val=" Знак Знак16"/>
    <w:qFormat/>
    <w:rPr>
      <w:b/>
      <w:bCs/>
      <w:color w:val="000000"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color w:val="202020"/>
      <w:sz w:val="22"/>
      <w:szCs w:val="22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color w:val="000000"/>
      <w:sz w:val="24"/>
      <w:szCs w:val="26"/>
    </w:rPr>
  </w:style>
  <w:style w:type="character" w:styleId="Style15">
    <w:name w:val="Основной текст с отступом Знак"/>
    <w:qFormat/>
    <w:rPr>
      <w:color w:val="000000"/>
      <w:sz w:val="24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8">
    <w:name w:val="Источник Знак"/>
    <w:qFormat/>
    <w:rPr>
      <w:rFonts w:ascii="Arial" w:hAnsi="Arial" w:cs="Arial"/>
      <w:i/>
      <w:lang w:val="ru-RU" w:bidi="ar-SA"/>
    </w:rPr>
  </w:style>
  <w:style w:type="character" w:styleId="Style19">
    <w:name w:val="рисунок Знак"/>
    <w:qFormat/>
    <w:rPr>
      <w:rFonts w:ascii="Arial" w:hAnsi="Arial" w:cs="Arial"/>
      <w:i/>
      <w:lang w:val="ru-RU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сноска Знак"/>
    <w:qFormat/>
    <w:rPr>
      <w:rFonts w:ascii="Cambria" w:hAnsi="Cambria" w:eastAsia="Times New Roman" w:cs="Times New Roman"/>
      <w:b/>
      <w:bCs/>
      <w:color w:val="17365D"/>
      <w:spacing w:val="5"/>
      <w:kern w:val="2"/>
      <w:sz w:val="24"/>
      <w:szCs w:val="24"/>
      <w:lang w:val="ru-RU" w:bidi="ar-SA"/>
    </w:rPr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23">
    <w:name w:val="Символ нумерации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5">
    <w:name w:val="Буквица"/>
    <w:qFormat/>
    <w:rPr/>
  </w:style>
  <w:style w:type="character" w:styleId="Style26">
    <w:name w:val="Исходный текст"/>
    <w:qFormat/>
    <w:rPr>
      <w:rFonts w:ascii="Courier New" w:hAnsi="Courier New" w:eastAsia="Courier New" w:cs="Courier New"/>
    </w:rPr>
  </w:style>
  <w:style w:type="character" w:styleId="Style27">
    <w:name w:val="Основной элемент указателя"/>
    <w:qFormat/>
    <w:rPr>
      <w:b/>
      <w:bCs/>
    </w:rPr>
  </w:style>
  <w:style w:type="character" w:styleId="Style28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9">
    <w:name w:val="Текст сноски Знак"/>
    <w:qFormat/>
    <w:rPr>
      <w:color w:val="000000"/>
    </w:rPr>
  </w:style>
  <w:style w:type="character" w:styleId="23">
    <w:name w:val="Основной текст с отступом 2 Знак"/>
    <w:qFormat/>
    <w:rPr>
      <w:color w:val="000000"/>
      <w:sz w:val="24"/>
      <w:szCs w:val="26"/>
    </w:rPr>
  </w:style>
  <w:style w:type="character" w:styleId="61">
    <w:name w:val=" Знак Знак6"/>
    <w:qFormat/>
    <w:rPr>
      <w:color w:val="000000"/>
      <w:sz w:val="24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30">
    <w:name w:val="А_табл Знак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7">
    <w:name w:val="Знак примечания1"/>
    <w:qFormat/>
    <w:rPr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32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3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Основной текст_"/>
    <w:qFormat/>
    <w:rPr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Подпись к таблице_"/>
    <w:qFormat/>
    <w:rPr>
      <w:shd w:fill="FFFFFF" w:val="clear"/>
    </w:rPr>
  </w:style>
  <w:style w:type="character" w:styleId="115pt">
    <w:name w:val="Подпись к таблице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Cs w:val="26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рмин"/>
    <w:basedOn w:val="Normal"/>
    <w:next w:val="Normal"/>
    <w:qFormat/>
    <w:pPr/>
    <w:rPr>
      <w:szCs w:val="20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Style39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40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Cs w:val="26"/>
    </w:rPr>
  </w:style>
  <w:style w:type="paragraph" w:styleId="Style4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Cs w:val="26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2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Cs w:val="2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8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11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3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4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45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  <w:sz w:val="20"/>
      <w:szCs w:val="20"/>
    </w:rPr>
  </w:style>
  <w:style w:type="paragraph" w:styleId="Style46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47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</w:rPr>
  </w:style>
  <w:style w:type="paragraph" w:styleId="Style48">
    <w:name w:val="сноска"/>
    <w:basedOn w:val="Style42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Style52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Style53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lang w:val="en-US" w:eastAsia="en-US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color w:val="000000"/>
      <w:szCs w:val="26"/>
    </w:rPr>
  </w:style>
  <w:style w:type="paragraph" w:styleId="115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55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cs="Times New Roman"/>
      <w:b/>
      <w:sz w:val="22"/>
      <w:szCs w:val="20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Style57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 w:val="20"/>
    </w:rPr>
  </w:style>
  <w:style w:type="paragraph" w:styleId="Style58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117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6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6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63">
    <w:name w:val="Style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64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8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6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Cs w:val="20"/>
    </w:rPr>
  </w:style>
  <w:style w:type="paragraph" w:styleId="Style67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0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68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24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Style69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70">
    <w:name w:val="Текст в таблице ДБ"/>
    <w:basedOn w:val="Normal"/>
    <w:qFormat/>
    <w:pPr/>
    <w:rPr>
      <w:szCs w:val="20"/>
    </w:rPr>
  </w:style>
  <w:style w:type="paragraph" w:styleId="Style71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2">
    <w:name w:val="íàçâàíèå"/>
    <w:basedOn w:val="Normal"/>
    <w:qFormat/>
    <w:pPr>
      <w:widowControl w:val="false"/>
    </w:pPr>
    <w:rPr>
      <w:szCs w:val="20"/>
    </w:rPr>
  </w:style>
  <w:style w:type="paragraph" w:styleId="Style610">
    <w:name w:val="style6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/>
  </w:style>
  <w:style w:type="paragraph" w:styleId="Style73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4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Cs w:val="20"/>
    </w:rPr>
  </w:style>
  <w:style w:type="paragraph" w:styleId="21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360" w:after="0"/>
      <w:ind w:hanging="210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>
      <w:color w:val="000000"/>
    </w:rPr>
  </w:style>
  <w:style w:type="paragraph" w:styleId="Xl207">
    <w:name w:val="xl207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color w:val="00000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00000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b/>
      <w:bCs/>
      <w:color w:val="00000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</w:pPr>
    <w:rPr>
      <w:color w:val="000000"/>
    </w:rPr>
  </w:style>
  <w:style w:type="paragraph" w:styleId="Xl244">
    <w:name w:val="xl244"/>
    <w:basedOn w:val="Normal"/>
    <w:qFormat/>
    <w:pPr>
      <w:shd w:fill="00B0F0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>
      <w:color w:val="00000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53">
    <w:name w:val="xl253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74">
    <w:name w:val="xl27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06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8:00Z</dcterms:created>
  <dc:creator>Admin</dc:creator>
  <dc:description/>
  <cp:keywords/>
  <dc:language>en-US</dc:language>
  <cp:lastModifiedBy>User</cp:lastModifiedBy>
  <cp:lastPrinted>2012-06-21T09:37:00Z</cp:lastPrinted>
  <dcterms:modified xsi:type="dcterms:W3CDTF">2016-05-11T05:50:00Z</dcterms:modified>
  <cp:revision>5</cp:revision>
  <dc:subject/>
  <dc:title>Постановление</dc:title>
</cp:coreProperties>
</file>