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с  04.05.2016г. по 10.05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              2016                     </w:t>
        <w:tab/>
        <w:t>№ ___                          ст. Егорлыкска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аку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подведом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и учреждениям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товаров, работ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Егорлыкского сельского поселения </w:t>
      </w:r>
      <w:r>
        <w:rPr>
          <w:sz w:val="28"/>
          <w:szCs w:val="28"/>
        </w:rPr>
        <w:t xml:space="preserve">от </w:t>
      </w:r>
      <w:r>
        <w:rPr>
          <w:szCs w:val="28"/>
        </w:rPr>
        <w:t xml:space="preserve">от </w:t>
      </w:r>
      <w:r>
        <w:rPr>
          <w:sz w:val="28"/>
          <w:szCs w:val="28"/>
        </w:rPr>
        <w:t>31.12.2015г. № 569 «Об  утверждении   требований   к   порядку разработки  и принятия   правовых  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Егорлыкского сельского поселения  и подведомственным автономным, казенным и бюджетным учреждением согласно приложению к настоящему распоря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сектора экономики и финансов Администрации Егорлыкского сельского поселения (Кузнецов А.А)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Егорлык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Настоящее распоря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ведующего сектором экономики и финансов Администрации Егорлыкского сельского поселения Погребняк Е.В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5:00Z</dcterms:created>
  <dc:creator>User</dc:creator>
  <dc:description/>
  <cp:keywords/>
  <dc:language>en-US</dc:language>
  <cp:lastModifiedBy>User</cp:lastModifiedBy>
  <dcterms:modified xsi:type="dcterms:W3CDTF">2016-06-01T11:43:00Z</dcterms:modified>
  <cp:revision>4</cp:revision>
  <dc:subject/>
  <dc:title> </dc:title>
</cp:coreProperties>
</file>