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января 2016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2.2015 года № 121 «О бюджете Егорлыкского сельского поселения Егорлыкского района на 2016 год» от 28.12.2015 года № 122 «О внесении изменений в решение Собрания депутатов Егорлыкского сельского поселения от 26.12.2014 года № 83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января 2016 года №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2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08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679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2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08,2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 xml:space="preserve">3679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0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0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7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6-01-25T10:07:00Z</dcterms:modified>
  <cp:revision>7</cp:revision>
  <dc:subject/>
  <dc:title/>
</cp:coreProperties>
</file>