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» июня 2016 года</w:t>
        <w:tab/>
        <w:t xml:space="preserve">   №                            ст. Егорлыкская</w:t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Егорлыкского сельского поселения от 14.10.2013 №305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«Об утверждении</w:t>
      </w: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 муниципальной программы 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color w:val="000000"/>
          <w:spacing w:val="1"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Егорлыкского сельского поселения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>«Развитие транспортной системы»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jc w:val="both"/>
        <w:rPr>
          <w:sz w:val="30"/>
          <w:szCs w:val="30"/>
          <w:lang w:eastAsia="ru-RU"/>
        </w:rPr>
      </w:pPr>
      <w:r>
        <w:rPr>
          <w:b/>
          <w:sz w:val="28"/>
        </w:rPr>
        <w:tab/>
        <w:t xml:space="preserve">   </w:t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Развитие транспортной системы», </w:t>
      </w:r>
      <w:bookmarkStart w:id="0" w:name="%25D0%259D%25D0%25B0%25D0%25B8%25D0%25BC"/>
      <w:bookmarkEnd w:id="0"/>
      <w:r>
        <w:rPr>
          <w:sz w:val="28"/>
        </w:rPr>
        <w:t>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11.02.2016 года № 124 «О внесении изменений в решение Собрания депутатов Егорлыкского сельского поселения от 24.12.2015 года № 121 «О бюджете Егорлыкского сельского поселения Егорлыкского района на 2016 год»,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 305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Развитие транспортной системы»,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11.03.2016 № 109 «О внесении изменений в постановление Администрации Егорлыкского сельского поселения от 14.10.2013 года № 305 «Об утверждении муниципальной программы Егорлыкского сельского поселения «Развитие транспортной системы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Егорлыкского  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«» июня 2016 года №    </w:t>
            </w:r>
          </w:p>
        </w:tc>
      </w:tr>
    </w:tbl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Развитие транспортной системы»</w:t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 В разделе «Паспорт муниципальной программы Егорлыкского сельского поселения «Развитие транспортной системы» подраздел «Ресурсное обеспечение муниципальной программы» изложить в редакц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20576,6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, тыс. рублей – * 4220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-   * 190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1172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 -   * 114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*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*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*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*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тыс. рублей – * 16355,9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– *  781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4814,9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16 год –  * 3726,8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2. </w:t>
      </w:r>
      <w:r>
        <w:rPr>
          <w:kern w:val="2"/>
          <w:sz w:val="28"/>
          <w:szCs w:val="28"/>
          <w:lang w:eastAsia="ru-RU"/>
        </w:rPr>
        <w:t>В разделе</w:t>
      </w:r>
      <w:r>
        <w:rPr>
          <w:bCs/>
          <w:kern w:val="2"/>
          <w:sz w:val="28"/>
          <w:szCs w:val="28"/>
          <w:lang w:eastAsia="ru-RU"/>
        </w:rPr>
        <w:t xml:space="preserve"> 4 «Информация по ресурсному обеспечению муниципальной программы» первый абзац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областного и местного бюджета составляет </w:t>
      </w:r>
      <w:r>
        <w:rPr>
          <w:sz w:val="28"/>
          <w:szCs w:val="28"/>
          <w:lang w:eastAsia="ru-RU"/>
        </w:rPr>
        <w:t>*</w:t>
      </w:r>
      <w:r>
        <w:rPr>
          <w:sz w:val="28"/>
          <w:szCs w:val="28"/>
        </w:rPr>
        <w:t xml:space="preserve">20576,6 </w:t>
      </w:r>
      <w:r>
        <w:rPr>
          <w:sz w:val="28"/>
          <w:szCs w:val="28"/>
          <w:lang w:eastAsia="ru-RU"/>
        </w:rPr>
        <w:t>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сего, тыс. рублей – * </w:t>
      </w:r>
      <w:r>
        <w:rPr>
          <w:sz w:val="28"/>
          <w:szCs w:val="28"/>
        </w:rPr>
        <w:t xml:space="preserve">4220,7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 -   * 1902,7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 –  * 1172,9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16 год -   * 1145,1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17 году – *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ый бюджет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сего тыс. рублей – * </w:t>
      </w:r>
      <w:r>
        <w:rPr>
          <w:sz w:val="28"/>
          <w:szCs w:val="28"/>
        </w:rPr>
        <w:t xml:space="preserve">16355,9 </w:t>
      </w:r>
      <w:r>
        <w:rPr>
          <w:kern w:val="2"/>
          <w:sz w:val="28"/>
          <w:szCs w:val="28"/>
        </w:rPr>
        <w:t xml:space="preserve">тыс. рублей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 – *  7814,2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15 год –  * 4814,9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 2016 год –  * </w:t>
      </w:r>
      <w:r>
        <w:rPr>
          <w:sz w:val="28"/>
          <w:szCs w:val="28"/>
        </w:rPr>
        <w:t>3726,8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17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* 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  В разделе «Паспорт подпрограммы «Развитие транспортной инфраструктуры Егорлыкского сельского поселения» муниципальной программы подраздел «Ресурсное обеспечение муниципальной подпрограммы» изложить в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одпрограммы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18822,6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лей – * 4220,7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-   * 1902,7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1172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-   * 1145,1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14601,9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*  7527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4144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 * 2929,1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и средств областного бюджета для финансирования Подпрограммы подлежи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4. </w:t>
      </w:r>
      <w:r>
        <w:rPr>
          <w:kern w:val="2"/>
          <w:sz w:val="28"/>
          <w:szCs w:val="28"/>
          <w:lang w:eastAsia="ru-RU"/>
        </w:rPr>
        <w:t>В разделе</w:t>
      </w:r>
      <w:r>
        <w:rPr>
          <w:bCs/>
          <w:kern w:val="2"/>
          <w:sz w:val="28"/>
          <w:szCs w:val="28"/>
          <w:lang w:eastAsia="ru-RU"/>
        </w:rPr>
        <w:t xml:space="preserve"> 7.5  «Информация по ресурсному обеспечению подпрограммы «Развитие транспортной инфраструктуры Егорлыкского сельского поселения» первый абзац изложить в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е обеспечение реализации </w:t>
      </w:r>
      <w:r>
        <w:rPr>
          <w:color w:val="000000"/>
          <w:sz w:val="28"/>
          <w:szCs w:val="28"/>
        </w:rPr>
        <w:t>подпрограммы «Развитие транспортной инфраструктуры Егорлыкского сельского поселения»</w:t>
      </w:r>
      <w:r>
        <w:rPr>
          <w:sz w:val="28"/>
          <w:szCs w:val="28"/>
        </w:rPr>
        <w:t xml:space="preserve"> осуществляется за счет средств областного и местного бюджета составляет </w:t>
      </w:r>
      <w:r>
        <w:rPr>
          <w:sz w:val="28"/>
          <w:szCs w:val="28"/>
          <w:lang w:eastAsia="ru-RU"/>
        </w:rPr>
        <w:t>*</w:t>
      </w:r>
      <w:r>
        <w:rPr>
          <w:sz w:val="28"/>
          <w:szCs w:val="28"/>
        </w:rPr>
        <w:t xml:space="preserve">18822,6 </w:t>
      </w:r>
      <w:r>
        <w:rPr>
          <w:sz w:val="28"/>
          <w:szCs w:val="28"/>
          <w:lang w:eastAsia="ru-RU"/>
        </w:rPr>
        <w:t>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, тыс. рублей – * 4220,7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-   * 1902,7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–  * 1172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 -   * 1145,1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*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тыс. рублей – * 14601,9 тыс. рубле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*  7527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* 4144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 –  * 2929,1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* 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lineRule="exact" w:line="2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В разделе «Паспорт подпрограммы «Повышение безопасности дорожного движения на территории Егорлыкского сельского поселения» </w:t>
      </w:r>
      <w:r>
        <w:rPr>
          <w:kern w:val="2"/>
          <w:sz w:val="28"/>
          <w:szCs w:val="28"/>
          <w:lang w:eastAsia="ru-RU"/>
        </w:rPr>
        <w:t>муниципальной программы подраздел «Ресурсное обеспечение муниципальной подпрограммы» изложить в редакции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6"/>
        <w:gridCol w:w="551"/>
        <w:gridCol w:w="4939"/>
      </w:tblGrid>
      <w:tr>
        <w:trPr/>
        <w:tc>
          <w:tcPr>
            <w:tcW w:w="4006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 xml:space="preserve">Ресурсное обеспечение подпрограммы муниципальной  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3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на 2014 – 2020 годы составляет 1756,3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1754,0 тыс. рублей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4 год – *  286,3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67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797,7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* 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 Раздел 8.5 « Информация по ресурсному обеспечению подпрограммы «Повышение безопасности дорожного движения на территории </w:t>
      </w:r>
      <w:r>
        <w:rPr>
          <w:sz w:val="28"/>
          <w:szCs w:val="28"/>
          <w:lang w:eastAsia="ru-RU"/>
        </w:rPr>
        <w:t>Егорлыкского сельского поселения»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первый абзац изложить в редак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Финансирование мероприятий подпрограммы «Повышение безопасности дорожного движения на территории </w:t>
      </w:r>
      <w:r>
        <w:rPr>
          <w:sz w:val="28"/>
          <w:szCs w:val="28"/>
          <w:lang w:eastAsia="ru-RU"/>
        </w:rPr>
        <w:t xml:space="preserve">Егорлыкского сельского поселения» муниципальной </w:t>
      </w:r>
      <w:r>
        <w:rPr>
          <w:color w:val="000000"/>
          <w:sz w:val="28"/>
          <w:szCs w:val="28"/>
          <w:lang w:eastAsia="ru-RU"/>
        </w:rPr>
        <w:t>программы  будет осуществляться за счет средств местного бюджета.</w:t>
      </w:r>
      <w:r>
        <w:rPr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Общий объем финансирования подпрограммы на 2014 – 2020 годы составляет </w:t>
      </w:r>
      <w:r>
        <w:rPr>
          <w:sz w:val="28"/>
          <w:szCs w:val="28"/>
          <w:lang w:eastAsia="ru-RU"/>
        </w:rPr>
        <w:t xml:space="preserve">1754,0 </w:t>
      </w:r>
      <w:r>
        <w:rPr>
          <w:color w:val="000000"/>
          <w:sz w:val="28"/>
          <w:szCs w:val="28"/>
          <w:lang w:eastAsia="ru-RU"/>
        </w:rPr>
        <w:t>тыс. рублей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том числе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ный бюджет: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Всего тыс. рублей – * </w:t>
      </w:r>
      <w:r>
        <w:rPr>
          <w:sz w:val="28"/>
          <w:szCs w:val="28"/>
          <w:lang w:eastAsia="ru-RU"/>
        </w:rPr>
        <w:t xml:space="preserve">1754,0 </w:t>
      </w:r>
      <w:r>
        <w:rPr>
          <w:color w:val="000000"/>
          <w:sz w:val="28"/>
          <w:szCs w:val="28"/>
          <w:lang w:eastAsia="ru-RU"/>
        </w:rPr>
        <w:t xml:space="preserve">тыс. рублей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4 год – *  286,3 тыс. рублей;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в 2015 год –  * 670,0 тыс. рублей;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в 2016 год –  * 797,7,0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7 году – * 0,0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8 году – * 0,0 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9 году – * 0,0 тыс. рублей;</w:t>
      </w:r>
    </w:p>
    <w:p>
      <w:pPr>
        <w:sectPr>
          <w:type w:val="nextPage"/>
          <w:pgSz w:w="11906" w:h="16838"/>
          <w:pgMar w:left="1560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color w:val="000000"/>
          <w:sz w:val="28"/>
          <w:szCs w:val="28"/>
          <w:lang w:eastAsia="ru-RU"/>
        </w:rPr>
        <w:t>в 2020 году –* 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7. Приложение №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риложение № 5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0" w:leader="none"/>
          <w:tab w:val="center" w:pos="7285" w:leader="none"/>
        </w:tabs>
        <w:autoSpaceDE w:val="false"/>
        <w:rPr/>
      </w:pPr>
      <w:r>
        <w:rPr>
          <w:caps/>
        </w:rPr>
        <w:tab/>
        <w:tab/>
        <w:t>Расход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естного бюджета на реализацию муниципальной программы Егорлык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2"/>
        <w:gridCol w:w="2982"/>
        <w:gridCol w:w="2197"/>
        <w:gridCol w:w="1099"/>
        <w:gridCol w:w="1101"/>
        <w:gridCol w:w="942"/>
        <w:gridCol w:w="1098"/>
        <w:gridCol w:w="1099"/>
        <w:gridCol w:w="1022"/>
        <w:gridCol w:w="1068"/>
      </w:tblGrid>
      <w:tr>
        <w:trPr>
          <w:trHeight w:val="72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7"/>
        <w:gridCol w:w="2930"/>
        <w:gridCol w:w="2195"/>
        <w:gridCol w:w="1061"/>
        <w:gridCol w:w="1061"/>
        <w:gridCol w:w="1061"/>
        <w:gridCol w:w="1061"/>
        <w:gridCol w:w="1061"/>
        <w:gridCol w:w="1061"/>
        <w:gridCol w:w="1062"/>
      </w:tblGrid>
      <w:tr>
        <w:trPr>
          <w:tblHeader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</w:rPr>
              <w:t>Муниципальная</w:t>
            </w:r>
            <w:r>
              <w:rPr/>
              <w:br/>
              <w:t xml:space="preserve">программа     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транспортной систем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7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87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7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97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87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7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Подпрограмма 1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транспортной инфраструктуры Егорлыкского сельского поселени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43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31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943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317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троту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733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25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285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 реконструкция                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строительству и реконструкции автомобильных дорог общего пользования местного зна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412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из областного бюджета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90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7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4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выполнения работ по содержанию  автомобильных дорог общего пользования местного значения и тротуар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2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ных останово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215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ашение кредиторской задолженности на выполненные работы по  содержанию автомобильных дорог общего пользования местного значения и тротуаров за 2014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5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Подпрограмма 2  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Повышение безопасности дорожного движения на территории Егорлыкского сельского поселения»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  <w:br/>
              <w:t xml:space="preserve"> 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b/>
                <w:spacing w:val="-20"/>
              </w:rPr>
              <w:t>6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79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9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pacing w:val="-6"/>
              </w:rPr>
              <w:t>Обустройство наземных</w:t>
            </w:r>
            <w:r>
              <w:rPr>
                <w:bCs/>
              </w:rPr>
              <w:t xml:space="preserve"> пешеход</w:t>
              <w:softHyphen/>
              <w:t>ных переходов ограждениями перильного тип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  <w:highlight w:val="green"/>
              </w:rPr>
              <w:t>297,</w:t>
            </w:r>
            <w:r>
              <w:rPr>
                <w:spacing w:val="-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ых знаков и знаков дополнительной информации (таблички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ной документации на установку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5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  <w:highlight w:val="green"/>
              </w:rPr>
              <w:t>1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highlight w:val="green"/>
              </w:rPr>
            </w:pPr>
            <w:r>
              <w:rPr>
                <w:spacing w:val="-20"/>
              </w:rPr>
              <w:t>Основное мероприятие 2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содержание светофорных объектов (технических средств регулирования дорожного движения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8. Приложение № 6 изложить в редакци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  <w:t>Приложение № 6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 xml:space="preserve">областного и местного бюдже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на реализацию муниципальной программы Егорлы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1952"/>
        <w:gridCol w:w="1720"/>
        <w:gridCol w:w="1553"/>
        <w:gridCol w:w="1410"/>
        <w:gridCol w:w="1414"/>
        <w:gridCol w:w="1131"/>
        <w:gridCol w:w="1270"/>
        <w:gridCol w:w="1270"/>
        <w:gridCol w:w="1128"/>
      </w:tblGrid>
      <w:tr>
        <w:trPr>
          <w:tblHeader w:val="true"/>
          <w:trHeight w:val="959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, годы</w:t>
            </w:r>
          </w:p>
        </w:tc>
      </w:tr>
      <w:tr>
        <w:trPr>
          <w:trHeight w:val="66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057"/>
        <w:gridCol w:w="1591"/>
        <w:gridCol w:w="1537"/>
        <w:gridCol w:w="1471"/>
        <w:gridCol w:w="1351"/>
        <w:gridCol w:w="1189"/>
        <w:gridCol w:w="1182"/>
        <w:gridCol w:w="1176"/>
        <w:gridCol w:w="1182"/>
      </w:tblGrid>
      <w:tr>
        <w:trPr>
          <w:tblHeader w:val="true"/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716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8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71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/>
              <w:t>190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8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7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81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81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726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2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орожный 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6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Егорлыкского сельского поселен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43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31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color w:val="000000"/>
                <w:spacing w:val="-16"/>
              </w:rPr>
              <w:t>190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114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6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527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4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929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3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орожный 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9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овышение безопасности дорожного движения на территории Егорлыкского сельского поселения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28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67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797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8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6"/>
              </w:rPr>
              <w:t>67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97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426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нак Знак9"/>
    <w:qFormat/>
    <w:rPr>
      <w:sz w:val="28"/>
    </w:rPr>
  </w:style>
  <w:style w:type="character" w:styleId="Style16">
    <w:name w:val="Основной текст Знак"/>
    <w:qFormat/>
    <w:rPr>
      <w:rFonts w:eastAsia="Calibri"/>
      <w:spacing w:val="1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360" w:after="360"/>
      <w:ind w:hanging="680"/>
      <w:jc w:val="center"/>
    </w:pPr>
    <w:rPr>
      <w:rFonts w:eastAsia="Calibri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uppressAutoHyphens w:val="fals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8:00Z</dcterms:created>
  <dc:creator>1</dc:creator>
  <dc:description/>
  <cp:keywords/>
  <dc:language>en-US</dc:language>
  <cp:lastModifiedBy>User</cp:lastModifiedBy>
  <cp:lastPrinted>2015-12-09T18:06:00Z</cp:lastPrinted>
  <dcterms:modified xsi:type="dcterms:W3CDTF">2016-06-15T07:44:00Z</dcterms:modified>
  <cp:revision>15</cp:revision>
  <dc:subject/>
  <dc:title/>
</cp:coreProperties>
</file>