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в соответствии с решением Собрания депутатов Егорлыкского сельского поселения от 24.12.2015 года № 121 «О бюджете Егорлыкского сельского поселения Егорлыкского района на 2016 год и на плановый период 2017 и 2018 годов»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астью 8 статьи 47 Устава муниципального образования «Егорлыкское сельское поселение»,</w:t>
      </w:r>
      <w:bookmarkStart w:id="1" w:name="%25D0%259D%25D0%25B0%25D0%25B8%25D0%25BC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07.12.2015 № 56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оекту постановления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0.2013 № 31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4802,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429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333,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61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54840,9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местных бюджетов – 54840,9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6596,6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596,64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3898,2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434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399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4274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составляет *17143,24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6527,24  ,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898,2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4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3990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4274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38284,7 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8284,7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65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865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4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4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0 год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38806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тыс. рублей – * </w:t>
      </w:r>
      <w:r>
        <w:rPr>
          <w:rFonts w:cs="Times New Roman" w:ascii="Times New Roman" w:hAnsi="Times New Roman"/>
          <w:sz w:val="28"/>
          <w:szCs w:val="28"/>
        </w:rPr>
        <w:t xml:space="preserve">38284,7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 – *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653,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865,3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34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34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0,0 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* 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721"/>
        <w:gridCol w:w="1964"/>
        <w:gridCol w:w="655"/>
        <w:gridCol w:w="532"/>
        <w:gridCol w:w="532"/>
        <w:gridCol w:w="377"/>
        <w:gridCol w:w="1075"/>
        <w:gridCol w:w="1123"/>
        <w:gridCol w:w="946"/>
        <w:gridCol w:w="980"/>
        <w:gridCol w:w="980"/>
        <w:gridCol w:w="979"/>
        <w:gridCol w:w="968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1429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0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6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0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6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7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86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2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7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3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6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3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6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7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8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86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3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7:00Z</dcterms:created>
  <dc:creator>РЕЗНИЧЕНКОИ</dc:creator>
  <dc:description/>
  <cp:keywords/>
  <dc:language>en-US</dc:language>
  <cp:lastModifiedBy>User</cp:lastModifiedBy>
  <cp:lastPrinted>2015-12-28T10:15:00Z</cp:lastPrinted>
  <dcterms:modified xsi:type="dcterms:W3CDTF">2016-01-26T06:57:00Z</dcterms:modified>
  <cp:revision>2</cp:revision>
  <dc:subject/>
  <dc:title/>
</cp:coreProperties>
</file>