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--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>_20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_г. </w:t>
        <w:tab/>
        <w:t xml:space="preserve">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_</w:t>
      </w:r>
      <w:r>
        <w:rPr>
          <w:sz w:val="26"/>
          <w:szCs w:val="26"/>
          <w:u w:val="single"/>
        </w:rPr>
        <w:t>--</w:t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>по предоставлению муниципальной услуги «Передача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 xml:space="preserve">в собственность граждан занимаемых ими жилых помещений, 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>находящихся в муниципальной собственности (приватизация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>муниципального жилого фонда), или передача в муниципальную</w:t>
      </w:r>
    </w:p>
    <w:p>
      <w:pPr>
        <w:pStyle w:val="Normal"/>
        <w:spacing w:lineRule="exact" w:line="260"/>
        <w:rPr>
          <w:b/>
          <w:b/>
          <w:szCs w:val="24"/>
        </w:rPr>
      </w:pPr>
      <w:r>
        <w:rPr>
          <w:b/>
          <w:szCs w:val="24"/>
        </w:rPr>
        <w:t>собственность ранее приватизированных жилых помещений»</w:t>
      </w:r>
    </w:p>
    <w:p>
      <w:pPr>
        <w:pStyle w:val="Normal"/>
        <w:spacing w:lineRule="exact" w:line="2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exact" w:line="26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b/>
          <w:kern w:val="2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.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информационном бюллетене Администрации Егорлыкского сельского поселения и р</w:t>
      </w:r>
      <w:r>
        <w:rPr>
          <w:color w:val="000000"/>
          <w:sz w:val="28"/>
          <w:szCs w:val="28"/>
        </w:rPr>
        <w:t xml:space="preserve">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6"/>
        <w:spacing w:lineRule="exact" w:line="28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Егорлыкского сельского поселения– Димитрова А.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имуществ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right"/>
        <w:rPr>
          <w:szCs w:val="24"/>
        </w:rPr>
      </w:pPr>
      <w:r>
        <w:rPr>
          <w:szCs w:val="24"/>
        </w:rPr>
        <w:t>Администрации Егорлыкск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</w:t>
      </w:r>
    </w:p>
    <w:p>
      <w:pPr>
        <w:pStyle w:val="21"/>
        <w:spacing w:lineRule="exact" w:line="240"/>
        <w:ind w:hanging="0"/>
        <w:jc w:val="right"/>
        <w:rPr>
          <w:bCs/>
          <w:kern w:val="2"/>
        </w:rPr>
      </w:pPr>
      <w:r>
        <w:rPr>
          <w:bCs/>
          <w:kern w:val="2"/>
        </w:rPr>
        <w:t>от    16.08.2016 года №350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</w:t>
      </w:r>
      <w:r>
        <w:rPr>
          <w:bCs/>
          <w:sz w:val="28"/>
          <w:szCs w:val="28"/>
        </w:rPr>
        <w:t xml:space="preserve">(далее – регламент) Администрации </w:t>
      </w:r>
      <w:r>
        <w:rPr>
          <w:sz w:val="28"/>
          <w:szCs w:val="28"/>
        </w:rPr>
        <w:t xml:space="preserve">Егорлыкского сельского поселения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Администрации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рганизации процесса приватиз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являются граждане Российской Федерации, индивидуальные предприниматели, юридические лица, обратившиеся с письменным или электронным запросом (заявлением), поданным лично или через законного представителя (далее - заявители)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Администрация Егорлыкского сельского поселения при оказании муниципальной услуги взаимодействуют с Егорлыкским отделом Управления Федеральной Службы государственной регистрации кадастра и картографии по Ростовской области (далее – Росреестр). 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2. Администрация Егорлык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Сектор имущественных и земельных отношений (далее – Сектор)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Ростовская область, ст. Егорлыкская, пер. </w:t>
            </w:r>
            <w:r>
              <w:rPr>
                <w:sz w:val="26"/>
                <w:szCs w:val="26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47660,Ростовская область, ст. Егорлыкская, пер. </w:t>
            </w:r>
            <w:r>
              <w:rPr>
                <w:sz w:val="26"/>
                <w:szCs w:val="26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, – с 9.00-16.00,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на приватизацию </w:t>
      </w:r>
      <w:r>
        <w:rPr>
          <w:sz w:val="28"/>
          <w:szCs w:val="28"/>
          <w:lang w:eastAsia="en-US"/>
        </w:rPr>
        <w:t xml:space="preserve">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договор на передачу жилого помещения в собственность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4.Срок предоставления муниципальной услуги составляет 2 меся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1"Гражданский кодекс Российской Федерации;</w:t>
      </w:r>
    </w:p>
    <w:p>
      <w:pPr>
        <w:pStyle w:val="ConsPlusTitle"/>
        <w:widowControl/>
        <w:spacing w:lineRule="exact" w:line="260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2.5.2.</w:t>
      </w:r>
      <w:r>
        <w:rPr>
          <w:rFonts w:eastAsia="Calibri"/>
          <w:b w:val="false"/>
        </w:rPr>
        <w:t>Устав муниципального образования «</w:t>
      </w:r>
      <w:r>
        <w:rPr>
          <w:b w:val="false"/>
        </w:rPr>
        <w:t>Егорлыкского</w:t>
      </w:r>
      <w:r>
        <w:rPr>
          <w:rFonts w:eastAsia="Calibri"/>
          <w:b w:val="false"/>
        </w:rPr>
        <w:t xml:space="preserve"> сельское поселение»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5.3.</w:t>
      </w:r>
      <w:r>
        <w:rPr>
          <w:sz w:val="28"/>
          <w:szCs w:val="28"/>
        </w:rPr>
        <w:t>"Налоговый кодекс Российской Федерации.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sz w:val="28"/>
          <w:szCs w:val="28"/>
        </w:rPr>
        <w:t>2.5.4.Закон РФ от 04.07.1991 года № 1541-1(ред. От 11.06.2008 года) «О приватизации жилищного фонда в РФ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5.Жилищный кодекс РФ от 29.12.2004 № 188-ФЗ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6. Федеральный закон от 24.11.1995 № 181-ФЗ "О социальной защите инвалидов в Российской Федерации"».</w:t>
      </w:r>
    </w:p>
    <w:p>
      <w:pPr>
        <w:pStyle w:val="Normal"/>
        <w:autoSpaceDE w:val="false"/>
        <w:spacing w:lineRule="exact" w:line="260"/>
        <w:ind w:right="-6"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представляются копии и оригиналы документов)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дача муниципальной собственности гражданам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документ, подтверждающий полномочия представителя получателя (получателей) для физических лиц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риватизации либо заявление об отказе от участия в приватизации (при личном обращении) - для опекунов и законных представителей несовершеннолетних и или недееспособных граждан - разрешение органов опеки и попечительства на отказ либо участие в приватизации –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социального найм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с предыдущих мест жительства после 01.08.1991 года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(на момент подачи заявления)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 на жилое помещение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Для передачи в муниципальную собственность ранее приватизированных жилых помещений: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 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(БТИ) или кадастровый паспорт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из БТИ о собственниках- запретах и арестах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выписка из ЕГРП, (оригинал) 1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(2-3 страница и прописка; копия при предъявлении оригинала) 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ередаче муниципальную собственность ранее приватизированных жилых помещений( 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- (оригинал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на передачу квартир (домов) в собственность граждан или/и свидетельство о государственной регистрации права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-поквартирная карточка на момент передачи в муниципальную собственность ранее приватизированных жилых помещений - (копия заверенная уполномоченным органом)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задолженности по коммунальным услугам - (копия при предъявлении оригинала)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(Росреестр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ых услуг лица, не уполномоченного надлежащим образо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снованием для отказа в предоставлении муниципальной услуги может служить отсутствие необходимых документов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информации и муниципальной услуги осуществляется бесплатно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на передачу жилого помещения в собственность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 Место для информирования, предназначенное для ознакомления заявителей с информационными материалами, оборудовано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Информационным стенд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.2. Стульями и столом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о ожидания соответствует комфортным условиям для заявителей и оптимальным условиям работы должностного лица Администрации Егорлыкского сельского поселения, уполномоченного на ведение прием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 Администрации Егорлыкского сельского поселения, уполномоченных на ведение прием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2.15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3. Фамилии, имени, отчества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Егорлыкского сельского поселения уполномоченного на ведение прием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Егорлык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горлык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exact" w:line="24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exact" w:line="240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exact" w:line="24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ых услуг в МАУ «МФЦ» и особенности предоставления муниципальных услуг в электронной форм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rFonts w:cs="Times NR Cyr MT Cyr"/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редоставлении муниципальной услуги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непосредственное обращение заявителя о предоставлении информации в Администрацию Егорлыкского сельского посе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ем заявления, его регистрация и доведение до ответственного исполнителя осуществляются в порядке общего делопроизводства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3.</w:t>
      </w:r>
      <w:r>
        <w:rPr/>
        <w:t xml:space="preserve"> </w:t>
      </w:r>
      <w:r>
        <w:rPr>
          <w:sz w:val="28"/>
          <w:szCs w:val="28"/>
        </w:rPr>
        <w:t>Ответственный исполнитель осуществляет проверку комплектности представленных документов</w:t>
      </w:r>
      <w:r>
        <w:rPr/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очняет, какую информацию надо получить заявителю, и определяет, относится ли указанный запрос к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е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4. Результат административной процедуры – ответ на поставленные заявителем вопросы о необходимости и порядке проведения процедуры 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и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10 мину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 Описание административной процедуры – прием и регистрация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обращение заявителя посредством почтовой связи лично либо в Администрацию Егорлыкского сельского посе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2. Ответственным должностным лицом за прием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3. специалист первой категории по имущественным и земельным отношениям обеспечивает регистрацию заявления в системе регистрации входящей корреспонденции Администрации Егорлыкского сельского поселения в течение одного календарного дн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4. Заявление передается специалист первой категории по имущественным и земельным отношениям в течение двух календарных дн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 административной процедуры – информирование заявителя о дате и порядковом номере принятого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 Описание административной процедуры - рассмотрение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бращение заявителя, поступившее специалисту первой категории по имущественным и земельным отношениям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оставленных документов по форме или содержанию требованиям действующего законодательства, предо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лица, полномочия которого не удостоверены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Ответственным должностным лицом за рассмотрение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4. специалист первой категории по имущественным и земельным отношениям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пяти календарных дней рассматривает представленные документы на соответствие их требованиям пункта 2.7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документов, предусмотренных в пункте 2.7     настоящего административного регламента, запрашивает в течение пяти календарных дней необходимые документы в соответствующих органах, организациях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вухнедельный срок со дня получения  заявления и необходимых документов подготавливает проект постановления Администрации Егорлык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согласовывает его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ячный срок со дня принятия постановления Администрации Егорлык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подготавливает проект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 административной процедуры – заключение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ручается заявителю лично, с отметкой о дате получения либо направляется заказным письмом с обратным уведомление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Глав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Егорлык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Егорлыкского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hyperlink r:id="rId3">
        <w:r>
          <w:rPr>
            <w:rStyle w:val="InternetLink"/>
            <w:rFonts w:cs="Tms Rmn;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bidi="en-US"/>
          </w:rPr>
          <w:t>egorposel@yandex.ru</w:t>
        </w:r>
        <w:r>
          <w:rPr>
            <w:rStyle w:val="InternetLink"/>
            <w:rFonts w:cs="Tms Rmn;Times New Roman"/>
            <w:color w:val="FF0000"/>
            <w:sz w:val="28"/>
            <w:szCs w:val="28"/>
          </w:rPr>
          <w:t xml:space="preserve"> 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Егорлыкского сельского поселения </w:t>
      </w:r>
      <w:r>
        <w:rPr>
          <w:sz w:val="28"/>
          <w:szCs w:val="28"/>
          <w:lang w:bidi="en-US"/>
        </w:rPr>
        <w:t>egorlykskoe.ru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>
          <w:sz w:val="28"/>
          <w:szCs w:val="28"/>
        </w:rPr>
        <w:t>сельского поселения                                                                                    И.И. Гулай</w:t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>Приложение №1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Егорлыкского сельского поселения</w:t>
      </w:r>
    </w:p>
    <w:p>
      <w:pPr>
        <w:pStyle w:val="Normal"/>
        <w:ind w:right="-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vertAlign w:val="superscript"/>
        </w:rPr>
        <w:t>(Ф.И.О. полностью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 xml:space="preserve">зарегистрированного по адресу:_______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ab/>
        <w:tab/>
        <w:tab/>
        <w:tab/>
        <w:t xml:space="preserve">  ( указать данные по месту прописки)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 xml:space="preserve">телефон  ___________________________ </w:t>
      </w:r>
    </w:p>
    <w:p>
      <w:pPr>
        <w:pStyle w:val="Normal"/>
        <w:ind w:left="284" w:right="-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Паспорт серия _____№_________    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выдан 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ab/>
        <w:tab/>
        <w:tab/>
        <w:t xml:space="preserve"> (орган выдачи)</w:t>
      </w:r>
    </w:p>
    <w:p>
      <w:pPr>
        <w:pStyle w:val="Normal"/>
        <w:ind w:left="284" w:right="-3" w:firstLine="424"/>
        <w:rPr/>
      </w:pPr>
      <w:r>
        <w:rPr/>
        <w:tab/>
        <w:tab/>
        <w:tab/>
        <w:t>___________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ab/>
        <w:t xml:space="preserve">    (дата выдачи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>ИНН ______________________________</w:t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spacing w:lineRule="atLeast" w:line="240"/>
        <w:ind w:left="284" w:right="-3" w:hanging="0"/>
        <w:jc w:val="right"/>
        <w:rPr/>
      </w:pPr>
      <w:r>
        <w:rPr/>
        <w:t>«_____» _________20___г.</w:t>
      </w:r>
    </w:p>
    <w:p>
      <w:pPr>
        <w:pStyle w:val="Heading2"/>
        <w:spacing w:lineRule="atLeast" w:line="240"/>
        <w:ind w:right="-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lineRule="atLeast" w:line="240"/>
        <w:ind w:right="-3" w:hanging="0"/>
        <w:rPr>
          <w:lang w:val="ru-RU"/>
        </w:rPr>
      </w:pPr>
      <w:r>
        <w:rPr/>
        <w:t>ЗАЯВЛЕНИЕ</w:t>
      </w:r>
    </w:p>
    <w:p>
      <w:pPr>
        <w:pStyle w:val="Normal"/>
        <w:spacing w:lineRule="atLeast" w:line="240"/>
        <w:ind w:right="-6" w:firstLine="709"/>
        <w:rPr/>
      </w:pPr>
      <w:r>
        <w:rPr>
          <w:sz w:val="28"/>
          <w:szCs w:val="28"/>
        </w:rPr>
        <w:t>Прошу Вас разрешить приватизацию имущества, расположенного по адресу: 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и адрес объекта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___________________/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                                                                    (И.О.Ф.)</w:t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2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ind w:right="-3" w:hanging="0"/>
        <w:jc w:val="right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 w:val="false"/>
          <w:sz w:val="22"/>
          <w:szCs w:val="22"/>
          <w:lang w:eastAsia="en-US"/>
        </w:rPr>
        <w:t>»</w:t>
      </w:r>
    </w:p>
    <w:p>
      <w:pPr>
        <w:pStyle w:val="Normal"/>
        <w:ind w:right="-3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Егорлык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образование «Егорлык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 xml:space="preserve">347660,Ростовская область, ст. Егорлыкская, пер. </w:t>
            </w:r>
            <w:r>
              <w:rPr>
                <w:szCs w:val="28"/>
                <w:lang w:bidi="en-US"/>
              </w:rPr>
              <w:t>Грицика, 7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ИО Главы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лай Иван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szCs w:val="28"/>
              </w:rPr>
              <w:t>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имущественных и земельных отношений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ый сайт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bidi="en-US"/>
              </w:rPr>
              <w:t>egorlykskoe.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ind w:right="-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3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spacing w:lineRule="exact" w:line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пакет требуемых документов </w:t>
            </w:r>
          </w:p>
        </w:tc>
      </w:tr>
    </w:tbl>
    <w:p>
      <w:pPr>
        <w:pStyle w:val="Normal"/>
        <w:spacing w:lineRule="exact" w:line="260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↓</w:t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↓</w:t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                                                                                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751580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/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обращения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pt;mso-wrap-distance-left:9pt;mso-wrap-distance-right:9pt;mso-wrap-distance-top:0pt;mso-wrap-distance-bottom:0pt;margin-top:0.05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/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  <w:tab w:val="center" w:pos="3669" w:leader="none"/>
              </w:tabs>
              <w:spacing w:lineRule="exact" w:line="26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ного заявления и прилагаемых документо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↓            </w:t>
      </w:r>
      <w:r>
        <w:rPr>
          <w:sz w:val="28"/>
          <w:szCs w:val="28"/>
        </w:rPr>
        <w:t xml:space="preserve">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10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кументы не соответствуют предъявляемым требованиям.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 соответствуют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мым требованиям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↓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7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горлыкского сельского поселения направляет заявителю отказ о приватизации муниципального имуществ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казывает справки из Росреестра,  ГУПТИ РО.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проект постановления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>↓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договор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местно с заявителем сдает документы в Росреестр для регистрации за заявителем права собственности 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lk">
    <w:name w:val="blk"/>
    <w:basedOn w:val="Style11"/>
    <w:qFormat/>
    <w:rPr/>
  </w:style>
  <w:style w:type="character" w:styleId="Style12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novorog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2:00Z</dcterms:created>
  <dc:creator>Admin</dc:creator>
  <dc:description/>
  <cp:keywords/>
  <dc:language>en-US</dc:language>
  <cp:lastModifiedBy>Urist</cp:lastModifiedBy>
  <cp:lastPrinted>2016-09-02T11:53:00Z</cp:lastPrinted>
  <dcterms:modified xsi:type="dcterms:W3CDTF">2016-09-27T05:37:00Z</dcterms:modified>
  <cp:revision>4</cp:revision>
  <dc:subject/>
  <dc:title>Приложение № 2</dc:title>
</cp:coreProperties>
</file>