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ЕКТ 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Администрации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Егорлыкского сельского поселения по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предоставлению муниципальной услуги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>«Прием заявлений и выдача документов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гласовании переустройства и (или)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перепланировки жилого помещения».</w:t>
      </w:r>
    </w:p>
    <w:p>
      <w:pPr>
        <w:pStyle w:val="Style19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00"/>
        <w:ind w:right="-142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right="-142" w:firstLine="709"/>
        <w:rPr/>
      </w:pPr>
      <w:r>
        <w:rPr>
          <w:b/>
          <w:kern w:val="2"/>
        </w:rPr>
        <w:t>1.</w:t>
      </w:r>
      <w:r>
        <w:rPr/>
        <w:t xml:space="preserve">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lineRule="exact" w:line="260"/>
        <w:ind w:right="-142" w:firstLine="709"/>
        <w:rPr>
          <w:b/>
          <w:b/>
        </w:rPr>
      </w:pPr>
      <w:r>
        <w:rPr>
          <w:b/>
        </w:rPr>
        <w:t>2.</w:t>
      </w:r>
      <w:r>
        <w:rPr/>
        <w:t xml:space="preserve"> Признать утратившим силу постановление №315 от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28.12.2012 г. «</w:t>
        </w:r>
        <w:r>
          <w:rPr>
            <w:rStyle w:val="InternetLink"/>
          </w:rPr>
          <w:t>Об утверждении Административного регламента Администрации Егорлык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  </w:r>
      </w:hyperlink>
    </w:p>
    <w:p>
      <w:pPr>
        <w:pStyle w:val="Normal"/>
        <w:spacing w:lineRule="exact" w:line="260"/>
        <w:ind w:right="-142" w:firstLine="708"/>
        <w:rPr/>
      </w:pPr>
      <w:r>
        <w:rPr>
          <w:b/>
          <w:kern w:val="2"/>
        </w:rPr>
        <w:t>3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rPr/>
      </w:pPr>
      <w:r>
        <w:rPr>
          <w:b/>
        </w:rPr>
        <w:t>4.</w:t>
      </w:r>
      <w:r>
        <w:rPr/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1"/>
        <w:spacing w:lineRule="exact" w:line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–  Хаустова Д.Г.</w:t>
      </w:r>
    </w:p>
    <w:p>
      <w:pPr>
        <w:pStyle w:val="Style21"/>
        <w:spacing w:lineRule="exact" w:line="280"/>
        <w:ind w:left="0" w:right="0"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firstLine="720"/>
        <w:rPr/>
      </w:pPr>
      <w:r>
        <w:rPr/>
        <w:t xml:space="preserve">И.о. Главы Администрации </w:t>
      </w:r>
    </w:p>
    <w:p>
      <w:pPr>
        <w:pStyle w:val="Normal"/>
        <w:ind w:right="-29" w:firstLine="720"/>
        <w:rPr/>
      </w:pPr>
      <w:r>
        <w:rPr/>
        <w:t>Егорлыкского сельского поселения    __________________  А.А. Димитров</w:t>
      </w:r>
    </w:p>
    <w:p>
      <w:pPr>
        <w:pStyle w:val="Normal"/>
        <w:ind w:right="-29" w:firstLine="7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а</w:t>
      </w:r>
      <w:r>
        <w:br w:type="page"/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7371" w:right="-142" w:hanging="0"/>
        <w:jc w:val="left"/>
        <w:rPr/>
      </w:pPr>
      <w:r>
        <w:rPr>
          <w:sz w:val="24"/>
          <w:szCs w:val="24"/>
        </w:rPr>
        <w:t xml:space="preserve">к проекту постановления 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является установление последовательности выполнения сектором муниципального хозяйства Администрации Егорлыкского сельского поселения действий по предоставлению муниципальной услуги.</w:t>
      </w:r>
    </w:p>
    <w:p>
      <w:pPr>
        <w:pStyle w:val="Normal"/>
        <w:ind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редоставления муниципальной услуги – получение заявителем согласования </w:t>
      </w:r>
      <w:r>
        <w:rPr>
          <w:sz w:val="24"/>
          <w:szCs w:val="24"/>
        </w:rPr>
        <w:t>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 на безвозмездной основ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– получателями муниципальной услуги являются юридические и физические лица, собственники переустраиваемого и (или) перепланируемого жилого помещения или уполномоченные ими лица. 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>
          <w:sz w:val="24"/>
          <w:szCs w:val="24"/>
        </w:rPr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7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конные представители;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ConsPlusNormal"/>
        <w:keepNext w:val="true"/>
        <w:keepLines/>
        <w:ind w:right="15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акета документов от заявителя осуществляется сектором муниципального хозяйства Администрации Егорлыкского сельского поселения (в том числе по почте или через региональный портал государственных услуг (функций) Рост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1.gosuslugi.ru/pgu/</w:t>
        </w:r>
      </w:hyperlink>
      <w:r>
        <w:rPr>
          <w:rFonts w:cs="Times New Roman" w:ascii="Times New Roman" w:hAnsi="Times New Roman"/>
          <w:sz w:val="24"/>
          <w:szCs w:val="24"/>
        </w:rPr>
        <w:t>) и Муниципальным автономным учреждением Егорлыкского района «Многофункциональный центр предоставления государственных и муниципальных услуг» и филиалов (далее – МФЦ)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>В помещении Администрации Егорлыкского сельского поселения: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Почтовый адрес: 347660, Ростовская область, Егорлыкский район, ст.Егорлыкская пер.Грицика 78, каб.30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Номер телефона для справок(факс): +7(86370) 21-5-47.</w:t>
      </w:r>
    </w:p>
    <w:p>
      <w:pPr>
        <w:pStyle w:val="Normal"/>
        <w:ind w:left="540" w:right="159" w:hanging="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Егорлыкского сельского поселения </w:t>
      </w:r>
      <w:r>
        <w:rPr>
          <w:rStyle w:val="Serpurlitem"/>
        </w:rPr>
        <w:t>http://egorlykskoe.ru</w:t>
      </w:r>
      <w:r>
        <w:rPr/>
        <w:t>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График работы: Понедельник – Пятница: с 8.00 до 17.00.</w:t>
      </w:r>
    </w:p>
    <w:p>
      <w:pPr>
        <w:pStyle w:val="Normal"/>
        <w:ind w:left="1980" w:right="15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7"/>
        <w:rPr/>
      </w:pPr>
      <w:r>
        <w:rPr>
          <w:sz w:val="24"/>
          <w:szCs w:val="24"/>
        </w:rPr>
        <w:t>В помещении МФЦ. Информация о месте нахождения и графике работы МФЦ указана в приложении к административному регламенту 2.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сроков и процедур предоставления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уточнения контактной информации органа власти (структурных подразделений), ответственного за предоставление услуг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 xml:space="preserve">На региональном портале государственных услуг (функций) Ростовской области: </w:t>
      </w:r>
      <w:hyperlink r:id="rId5">
        <w:r>
          <w:rPr>
            <w:rStyle w:val="InternetLink"/>
            <w:sz w:val="24"/>
            <w:szCs w:val="24"/>
          </w:rPr>
          <w:t>http://61.gosuslugi.ru/pgu/</w:t>
        </w:r>
      </w:hyperlink>
      <w:r>
        <w:rPr>
          <w:sz w:val="24"/>
          <w:szCs w:val="24"/>
        </w:rPr>
        <w:t>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ктор муниципального хозяйства Администрации Егорлык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ФЦ </w:t>
            </w:r>
            <w:r>
              <w:rPr>
                <w:bCs/>
                <w:color w:val="000000"/>
                <w:sz w:val="24"/>
                <w:szCs w:val="24"/>
              </w:rPr>
              <w:t>участвует</w:t>
            </w:r>
            <w:r>
              <w:rPr>
                <w:bCs/>
                <w:sz w:val="24"/>
                <w:szCs w:val="24"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 выдача решения о согласовании переустройства и (или) перепланировки жилого помещения </w:t>
            </w:r>
            <w:r>
              <w:rPr>
                <w:color w:val="000000"/>
                <w:sz w:val="24"/>
                <w:szCs w:val="24"/>
              </w:rPr>
              <w:t>либо мотивированный отка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>
                <w:sz w:val="24"/>
                <w:szCs w:val="24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>
                <w:sz w:val="24"/>
                <w:szCs w:val="24"/>
              </w:rPr>
              <w:t>Услуга предоставляется в течение 4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ind w:left="0" w:right="159" w:hanging="0"/>
              <w:rPr>
                <w:color w:val="00B05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ind w:left="0"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</w:t>
            </w:r>
            <w:r>
              <w:rPr>
                <w:sz w:val="24"/>
                <w:szCs w:val="24"/>
              </w:rPr>
              <w:t xml:space="preserve"> РФ от 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</w:t>
            </w:r>
            <w:r>
              <w:rPr>
                <w:color w:val="000000"/>
                <w:sz w:val="24"/>
                <w:szCs w:val="24"/>
              </w:rPr>
              <w:t>жилого помещен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ind w:left="0" w:right="159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от 24.11.1995 № 181-ФЗ «О социальной защите инвалидов в Российской Федерации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е и необходимые документы представляются  в сектор муниципального хозяйства Администрации Егорлыкского сельского поселения следующими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личного обращения, по почте,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, через региональный портал государственных услуг (функций) Ростовской област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документов в сектор муниципального хозяйства Администрации Егорлыкского сельского поселения, МФЦ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 удостоверяющий л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экз. (копия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экз. (оригинал);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right="15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лучаемые по системе межведомственного электронного взаимодействия,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5"/>
              </w:numPr>
              <w:ind w:left="65" w:right="159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5"/>
              </w:numPr>
              <w:ind w:left="65" w:right="159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переустраиваемого и (или) перепланируемого жилого помещения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5"/>
              </w:numPr>
              <w:ind w:left="65" w:right="159" w:firstLine="3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ConsPlusNormal"/>
              <w:keepNext w:val="true"/>
              <w:keepLines/>
              <w:widowControl/>
              <w:ind w:left="65" w:right="159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случае если сведения о зарегистрированных правах отсутствуют в ЕГРП, то заявитель предоставляет правоустанавливающие документы самостоятельно (пп.15 п.6 ст.7 ФЗ-210))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5"/>
              </w:numPr>
              <w:tabs>
                <w:tab w:val="clear" w:pos="720"/>
                <w:tab w:val="left" w:pos="490" w:leader="none"/>
              </w:tabs>
              <w:ind w:left="65" w:right="159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5"/>
              </w:numPr>
              <w:tabs>
                <w:tab w:val="clear" w:pos="720"/>
                <w:tab w:val="left" w:pos="490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5"/>
              </w:numPr>
              <w:tabs>
                <w:tab w:val="clear" w:pos="720"/>
                <w:tab w:val="left" w:pos="490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.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представления документов, обязанность по представлению которых возложена на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159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тавления документов в ненадлежащий орган;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right="159" w:hanging="0"/>
              <w:rPr/>
            </w:pPr>
            <w:r>
              <w:rPr>
                <w:sz w:val="24"/>
                <w:szCs w:val="24"/>
              </w:rPr>
              <w:t>5)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объект  либо кадастрового паспорта, либо плана помещения с его техническим описанием - Предприятие технической  инвентар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 – проектная организация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ксимальный срок ожидания </w:t>
            </w:r>
            <w:r>
              <w:rPr>
                <w:bCs/>
                <w:sz w:val="24"/>
                <w:szCs w:val="24"/>
              </w:rPr>
              <w:t xml:space="preserve">в очереди при подаче документов, необходимых для предоставления услуги, в сектор территориального развития, архитектуры, и градостроительства либо в МФЦ, а также при получении ее результата </w:t>
            </w:r>
            <w:r>
              <w:rPr>
                <w:bCs/>
                <w:iCs/>
                <w:sz w:val="24"/>
                <w:szCs w:val="24"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1. Подача заявления в сектор муниципального хозяйства Администрации Егорлыкского сельского поселения, МФЦ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подаче заявления на портале государственных услуг (функций) Ростовской области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61.gosuslugi.ru/pgu/</w:t>
              </w:r>
            </w:hyperlink>
            <w:r>
              <w:rPr>
                <w:sz w:val="24"/>
                <w:szCs w:val="24"/>
              </w:rPr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1. 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3. 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4. 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5. 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7. 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кна (кабине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>
                <w:sz w:val="24"/>
                <w:szCs w:val="24"/>
              </w:rPr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и перерыва на обед, технического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. Обеспечиваются условия для беспрепятственного доступа к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ам, </w:t>
            </w:r>
            <w:r>
              <w:rPr>
                <w:color w:val="000000"/>
                <w:sz w:val="22"/>
                <w:szCs w:val="22"/>
              </w:rPr>
              <w:t>в 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. Возможность самостоятельного передвижения по территории, на которой расположены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ы, 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хода в такие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0.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1. Надлежащее размещение оборудования и носителей информации, необходимых для обеспечения беспрепятственного доступа инвалидов к объектам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с учетом ограничений их жизнедеятельно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>
                <w:sz w:val="24"/>
                <w:szCs w:val="24"/>
              </w:rPr>
              <w:t>1. Показателями доступности муниципальной услуги являются: расположение помещений сектора муниципального хозяйства Администрации Егорлыкского сельского поселения, МФЦ в центре ст.Егорлыкской транспортной  в пешеходной доступности от автостанции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3"/>
                <w:szCs w:val="23"/>
              </w:rPr>
              <w:t>. Размещение информации о порядке предоставления муниципальных услуг на официальном сайте Администрации Егорлыкского сельского поселения, на региональном портале государственных услуг (функций) Ростовской области, а так же информационных стендах МФЦ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ость предоставления заявления и пакета документов в удобное время, в соответствии с графиком работы МФЦ. 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>
                <w:sz w:val="24"/>
                <w:szCs w:val="24"/>
              </w:rPr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sz w:val="24"/>
                <w:szCs w:val="24"/>
              </w:rPr>
              <w:t xml:space="preserve">- отсутствие обоснованных жалоб, их принадлежность к </w:t>
            </w:r>
            <w:r>
              <w:rPr>
                <w:color w:val="000000"/>
                <w:sz w:val="24"/>
                <w:szCs w:val="24"/>
              </w:rPr>
              <w:t>указанной категории лиц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Допуск сурдопереводчика и тифлосурдопереводчика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 xml:space="preserve">Допуск собаки-проводника при наличии документа, подтверждающего ее специальное обучение, выданного </w:t>
            </w:r>
            <w:r>
              <w:rPr>
                <w:color w:val="000000"/>
                <w:sz w:val="22"/>
                <w:szCs w:val="22"/>
              </w:rPr>
              <w:t>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азание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ой услуги в многофункциональных центрах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ых и муниципальных услуг и особенности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я государственной услуги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МФЦ осуществляется в порядке, предусмотренном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ая сельского поселения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1. Предоставление муниципальной услуги включает в себя последовательность административных процедур, осуществляемых специалистами сектора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/>
      </w:pPr>
      <w:r>
        <w:rPr>
          <w:sz w:val="24"/>
          <w:szCs w:val="24"/>
        </w:rPr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3.2. Муниципальная услуга «Прием заявлений и выдача документов о согласовании переустройства и (или) перепланировки жилого помещения» включает в себя административные процедуры и действия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нформирование граждан о предоставлении муниципальной услуги производится в секторе муниципального хозяйства Администрации Егорлыкского сельского поселения и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консультирование граждан по вопросам предоставления муниципальной услуги производится в секторе муниципального хозяйства Администрации Егорлыкского сельского поселения и МФЦ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Прием документов для оказания 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подачи пакета документов в МФЦ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, регистрация и учет документов в МФЦ осуществляется в соответствии с регламентом работы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ередача заявления специалистом МФЦ, принимающим документы, в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rPr/>
      </w:pPr>
      <w:r>
        <w:rPr>
          <w:sz w:val="24"/>
          <w:szCs w:val="24"/>
        </w:rPr>
        <w:tab/>
        <w:t>2) в случае подачи пакета документов в сектор муниципального хозяйства Администрации Егорлыкского сельского поселения, в том числе с портала государственных услуг (функций) Ростовской области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 пакета документов 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зучение материалов, необходимых для принятия решения о согласовании переустройства и (или) перепланировки жилого помещения либо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готовка мотивированного отказ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оверка и визирование мотивированного отказа главой Егорлык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б) в случае принятия решения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>подготовка проекта решения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изирование решения о согласовании переустройства и (или) перепланировки жилого помещения Главой Егорлыкского сельского посе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решения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формирование архивного дела для хранения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Результатом оказания муниципальной услуги является Прием заявлений и выдача документов о согласовании переустройства и (или) перепланировки жилого помещения </w:t>
      </w:r>
      <w:r>
        <w:rPr>
          <w:color w:val="000000"/>
          <w:sz w:val="24"/>
          <w:szCs w:val="24"/>
        </w:rPr>
        <w:t>либо мотивированный отказ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ind w:right="-142" w:firstLine="741"/>
        <w:rPr/>
      </w:pPr>
      <w:r>
        <w:rPr>
          <w:sz w:val="24"/>
          <w:szCs w:val="24"/>
        </w:rPr>
        <w:t>Максимальный срок исполнения муниципальной услуги составляет 45 дней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tLeast" w:line="100"/>
        <w:ind w:right="0" w:hanging="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Style20"/>
        <w:spacing w:lineRule="atLeast" w:line="100"/>
        <w:ind w:right="0"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4.2. Текущий контроль осуществляется заведующим сектором муниципального хозяйства Администрации Егорлык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1. Плановые проверки проводятся должностными лицами уполномоченными Главой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3.2. В ходе плановых проверок проверяется: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3. Периодичность осуществления контроля за полнотой и качеством исполнения муниципальной услуги устанавливается главой Администрации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сектора муниципального хозяйства Администрации Егорлык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жалобу на решение и (или) действие (бездействие) сектора муниципального хозяйства Администрации Егорлыкского сельского поселения, МФЦ, а также их должностных лиц, повлекшее за собой нарушение его прав при предоставлении государствен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Егорлык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Егорлык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 МФЦ, рассматривается Администрацией 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МФЦ обеспечивает ее передачу в Администрацию Егорлыкского сельского поселения в соответствии с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е применяются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371" w:righ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ind w:right="-31"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/>
      </w:pPr>
      <w:r>
        <w:rPr>
          <w:sz w:val="24"/>
          <w:szCs w:val="24"/>
        </w:rPr>
        <w:t>«</w:t>
      </w:r>
      <w:r>
        <w:rPr>
          <w:color w:val="002060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261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61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0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редоставления пакета документов в МФЦ, пакет доставляется в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ктор муниципального хозяйства Администрации Егорлы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65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редоставления пакета документов в МФЦ, пакет доставляется в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ектор муниципального хозяйства Администрации Егорлы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73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оставление в сектор муниципального хозяйства Администрации Егорлыкского сельского поселени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с использованием портала государственных и муниципальных услуг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61.gosuslugi.ru/pg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ФЦ, либо по почте) пакета документов, указанного в пункте 11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5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оставление в сектор муниципального хозяйства Администрации Егорлыкского сельского поселения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с использованием портала государственных и муниципальных услуг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61.gosuslugi.ru/pgu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ФЦ, либо по почте) пакета документов, указанного в пункте 11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41910</wp:posOffset>
                </wp:positionV>
                <wp:extent cx="1905" cy="2400300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3pt" to="34.3pt,1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41910</wp:posOffset>
                </wp:positionV>
                <wp:extent cx="4015740" cy="221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ми и прин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5.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ами и прин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0070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65405</wp:posOffset>
                </wp:positionV>
                <wp:extent cx="2647950" cy="464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35pt;margin-top:5.15pt;width:208.4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проект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3815</wp:posOffset>
                </wp:positionH>
                <wp:positionV relativeFrom="paragraph">
                  <wp:posOffset>55880</wp:posOffset>
                </wp:positionV>
                <wp:extent cx="1684020" cy="654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олуч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1.5pt;mso-wrap-distance-left:9.05pt;mso-wrap-distance-right:9.05pt;mso-wrap-distance-top:0pt;mso-wrap-distance-bottom:0pt;margin-top:4.4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ind w:right="9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9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получ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172085</wp:posOffset>
                </wp:positionV>
                <wp:extent cx="1270" cy="3943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3.5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8310</wp:posOffset>
                </wp:positionH>
                <wp:positionV relativeFrom="paragraph">
                  <wp:posOffset>4445</wp:posOffset>
                </wp:positionV>
                <wp:extent cx="16256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0.35pt" to="748.05pt,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0</wp:posOffset>
                </wp:positionH>
                <wp:positionV relativeFrom="paragraph">
                  <wp:posOffset>635</wp:posOffset>
                </wp:positionV>
                <wp:extent cx="0" cy="114998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0pt" to="655.5pt,90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2755265" cy="1108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желанию заявителя получить результат предоставления муниципальной услуги в МФЦ, результат услуги доставля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желанию заявителя получить результат предоставления муниципальной услуги в МФЦ, результат услуги доставля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6670</wp:posOffset>
                </wp:positionV>
                <wp:extent cx="2686050" cy="588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ирование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6.35pt;mso-wrap-distance-left:9.05pt;mso-wrap-distance-right:9.05pt;mso-wrap-distance-top:0pt;mso-wrap-distance-bottom:0pt;margin-top:2.1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FF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зирование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ind w:right="198" w:hanging="0"/>
                        <w:jc w:val="center"/>
                        <w:rPr>
                          <w:color w:val="00FF00"/>
                          <w:sz w:val="22"/>
                          <w:szCs w:val="22"/>
                        </w:rPr>
                      </w:pPr>
                      <w:r>
                        <w:rPr>
                          <w:color w:val="00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96520</wp:posOffset>
                </wp:positionV>
                <wp:extent cx="9150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7.6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95pt" to="63.4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98425</wp:posOffset>
                </wp:positionV>
                <wp:extent cx="47777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75pt" to="655.4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2</w:t>
      </w:r>
    </w:p>
    <w:p>
      <w:pPr>
        <w:pStyle w:val="Normal"/>
        <w:suppressAutoHyphens w:val="true"/>
        <w:ind w:right="-74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jc w:val="center"/>
        <w:rPr/>
      </w:pPr>
      <w:r>
        <w:rPr>
          <w:lang w:eastAsia="ar-SA"/>
        </w:rPr>
        <w:t>о Муниципальном автономном учреждении Егорлыкского района "Многофункциональный центр предоставления государственных и муниципальных услуг" и его филиалах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онно-аналитический Интернет-портал: </w:t>
      </w:r>
      <w:hyperlink r:id="rId12" w:tgtFrame="_blank">
        <w:r>
          <w:rPr>
            <w:rStyle w:val="InternetLink"/>
            <w:rFonts w:cs="Arial" w:ascii="Arial" w:hAnsi="Arial"/>
            <w:color w:val="0854B3"/>
            <w:shd w:fill="E8E8E8" w:val="clear"/>
          </w:rPr>
          <w:t>http://egorlyk.mfc61.ru</w:t>
        </w:r>
      </w:hyperlink>
      <w:r>
        <w:rPr>
          <w:rFonts w:cs="Arial" w:ascii="Arial" w:hAnsi="Arial"/>
          <w:color w:val="474747"/>
          <w:shd w:fill="E8E8E8" w:val="clear"/>
        </w:rPr>
        <w:t>,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4"/>
        <w:gridCol w:w="2679"/>
        <w:gridCol w:w="2661"/>
        <w:gridCol w:w="2772"/>
        <w:gridCol w:w="24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Ф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 электронной поч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>Номер телеф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ar-SA"/>
              </w:rPr>
              <w:t>Муниципальное автономное учреждение Егорлык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.-Вт.:  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р:  08.00 - 20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.- Пт.: 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б.: 08.00 - 15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ind w:left="1" w:right="0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с. - выходн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347660,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ст. Егорлыкская, </w:t>
            </w:r>
          </w:p>
          <w:p>
            <w:pPr>
              <w:pStyle w:val="Normal"/>
              <w:ind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агарина 8-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854B3"/>
                </w:rPr>
                <w:t>egorlyk.mfc@mail.ru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ru-RU"/>
              </w:rPr>
              <w:t>Консультант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15</w:t>
              <w:br/>
              <w:t>Директор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24</w:t>
              <w:br/>
              <w:t>Бэк-офис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 (86370) 20-4-56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31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у №3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ind w:left="-180" w:right="-1" w:hanging="105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имечание. </w:t>
      </w:r>
      <w:r>
        <w:rPr>
          <w:sz w:val="16"/>
          <w:szCs w:val="16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указывается полный адрес: субъект Российской Федерации</w:t>
      </w:r>
      <w:r>
        <w:rPr/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right="-1" w:hanging="105"/>
        <w:rPr/>
      </w:pPr>
      <w:r>
        <w:rPr/>
        <w:t xml:space="preserve">    </w:t>
      </w:r>
      <w:r>
        <w:rPr>
          <w:sz w:val="24"/>
          <w:szCs w:val="24"/>
        </w:rPr>
        <w:t>Прошу разрешит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20_ г. по "__"___ 20_ г.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 по ____ часов в 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 г. N _______:</w:t>
      </w:r>
    </w:p>
    <w:p>
      <w:pPr>
        <w:pStyle w:val="ConsPlusNonformat"/>
        <w:jc w:val="both"/>
        <w:rPr/>
      </w:pPr>
      <w:r>
        <w:rPr/>
      </w:r>
    </w:p>
    <w:tbl>
      <w:tblPr>
        <w:tblW w:w="101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75"/>
        <w:gridCol w:w="3544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  <w:hyperlink w:anchor="Par140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&lt;*&gt; Подписи  ставятся   в   присутствии   должностного   лиц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исьменном виде согласие члена семьи, заверенное нотариально,    с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оставлением отметки об этом в графе 5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/>
        <w:t>(</w:t>
      </w:r>
      <w:r>
        <w:rPr>
          <w:sz w:val="16"/>
          <w:szCs w:val="16"/>
        </w:rPr>
        <w:t xml:space="preserve">указывается вид и реквизиты правоустанавливающего документа на переустраиваемое и (или) </w:t>
      </w:r>
    </w:p>
    <w:p>
      <w:pPr>
        <w:pStyle w:val="ConsPlusNonformat"/>
        <w:jc w:val="both"/>
        <w:rPr/>
      </w:pPr>
      <w:r>
        <w:rPr/>
        <w:t>__________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перепланировки 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 культуры о  допустимости   проведения   переустройства   и   (или)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Normal"/>
        <w:ind w:left="-180" w:right="-1" w:hanging="105"/>
        <w:rPr>
          <w:sz w:val="16"/>
          <w:szCs w:val="16"/>
        </w:rPr>
      </w:pPr>
      <w:r>
        <w:rPr/>
        <w:t xml:space="preserve">                                 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ind w:left="-180" w:right="-1" w:hanging="105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left="360" w:right="-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</w:t>
      </w:r>
      <w:r>
        <w:rPr>
          <w:i/>
          <w:sz w:val="22"/>
          <w:szCs w:val="22"/>
          <w:u w:val="single"/>
        </w:rPr>
        <w:t xml:space="preserve">Давыдев Артем Анатольевич </w:t>
      </w:r>
      <w:r>
        <w:rPr>
          <w:sz w:val="22"/>
          <w:szCs w:val="22"/>
          <w:u w:val="single"/>
        </w:rPr>
        <w:t>паспорт: серия_</w:t>
      </w:r>
      <w:r>
        <w:rPr>
          <w:i/>
          <w:sz w:val="22"/>
          <w:szCs w:val="22"/>
          <w:u w:val="single"/>
        </w:rPr>
        <w:t>60 06</w:t>
      </w:r>
      <w:r>
        <w:rPr>
          <w:sz w:val="22"/>
          <w:szCs w:val="22"/>
          <w:u w:val="single"/>
        </w:rPr>
        <w:t>__номер  __</w:t>
      </w:r>
      <w:r>
        <w:rPr>
          <w:i/>
          <w:sz w:val="22"/>
          <w:szCs w:val="22"/>
          <w:u w:val="single"/>
        </w:rPr>
        <w:t>765984</w:t>
      </w:r>
      <w:r>
        <w:rPr>
          <w:sz w:val="22"/>
          <w:szCs w:val="22"/>
          <w:u w:val="single"/>
        </w:rPr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дан </w:t>
      </w:r>
      <w:r>
        <w:rPr>
          <w:i/>
          <w:sz w:val="22"/>
          <w:szCs w:val="22"/>
          <w:u w:val="single"/>
        </w:rPr>
        <w:t>Отделением УФМС России по РО в Ленинском р-не</w:t>
      </w:r>
      <w:r>
        <w:rPr>
          <w:sz w:val="22"/>
          <w:szCs w:val="22"/>
          <w:u w:val="single"/>
        </w:rPr>
        <w:t xml:space="preserve"> дата выдачи </w:t>
      </w:r>
      <w:r>
        <w:rPr>
          <w:i/>
          <w:sz w:val="22"/>
          <w:szCs w:val="22"/>
          <w:u w:val="single"/>
        </w:rPr>
        <w:t>16.02.200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ер телефона</w:t>
      </w:r>
      <w:r>
        <w:rPr>
          <w:i/>
          <w:sz w:val="22"/>
          <w:szCs w:val="22"/>
          <w:u w:val="single"/>
        </w:rPr>
        <w:t>8/9284625689</w:t>
      </w:r>
      <w:r>
        <w:rPr>
          <w:sz w:val="22"/>
          <w:szCs w:val="22"/>
          <w:u w:val="single"/>
        </w:rPr>
        <w:t xml:space="preserve">_ адрес </w:t>
      </w:r>
      <w:r>
        <w:rPr>
          <w:i/>
          <w:sz w:val="22"/>
          <w:szCs w:val="22"/>
          <w:u w:val="single"/>
        </w:rPr>
        <w:t>347760, ст. Егорлыкская, ул. Извилистая, 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ind w:left="-180" w:right="-1" w:hanging="105"/>
        <w:rPr/>
      </w:pPr>
      <w:r>
        <w:rPr/>
        <w:t xml:space="preserve">   </w:t>
      </w:r>
      <w:r>
        <w:rPr>
          <w:sz w:val="22"/>
          <w:szCs w:val="22"/>
        </w:rPr>
        <w:t>Примечание.</w:t>
      </w:r>
      <w:r>
        <w:rPr/>
        <w:t xml:space="preserve"> </w:t>
      </w:r>
      <w:r>
        <w:rPr>
          <w:sz w:val="16"/>
          <w:szCs w:val="16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Место нахождения жилого помещения: </w:t>
      </w:r>
      <w:r>
        <w:rPr>
          <w:u w:val="single"/>
        </w:rPr>
        <w:t xml:space="preserve">347760, Ростовская область, Егорлыкский район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указывается полный адрес: субъект Российской Федерации</w:t>
      </w:r>
      <w:r>
        <w:rPr/>
        <w:t>,</w:t>
      </w:r>
    </w:p>
    <w:p>
      <w:pPr>
        <w:pStyle w:val="ConsPlusNonformat"/>
        <w:jc w:val="both"/>
        <w:rPr/>
      </w:pPr>
      <w:r>
        <w:rPr>
          <w:u w:val="single"/>
        </w:rPr>
        <w:t>ст.Егорлыкская,ул.Извилистая, 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  <w:t xml:space="preserve">Собственник(и) жилого помещения: </w:t>
      </w:r>
      <w:r>
        <w:rPr>
          <w:u w:val="single"/>
        </w:rPr>
        <w:t>Давыдев Артём Анатольевич</w:t>
      </w:r>
    </w:p>
    <w:p>
      <w:pPr>
        <w:pStyle w:val="Normal"/>
        <w:ind w:left="-180" w:right="-1" w:hanging="105"/>
        <w:rPr/>
      </w:pPr>
      <w:r>
        <w:rPr/>
        <w:t xml:space="preserve">    </w:t>
      </w:r>
      <w:r>
        <w:rPr>
          <w:sz w:val="24"/>
          <w:szCs w:val="24"/>
        </w:rPr>
        <w:t>Прошу разрешит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</w:t>
      </w:r>
      <w:r>
        <w:rPr>
          <w:u w:val="single"/>
        </w:rPr>
        <w:t>права собственности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5" 08.2015 г. по "30"09.2015 г.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9</w:t>
      </w:r>
      <w:r>
        <w:rPr>
          <w:vertAlign w:val="superscript"/>
        </w:rPr>
        <w:t>00</w:t>
      </w:r>
      <w:r>
        <w:rPr/>
        <w:t xml:space="preserve"> по 17</w:t>
      </w:r>
      <w:r>
        <w:rPr>
          <w:vertAlign w:val="superscript"/>
        </w:rPr>
        <w:t>00</w:t>
      </w:r>
      <w:r>
        <w:rPr/>
        <w:t xml:space="preserve"> часов в рабочие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 г. N _______:</w:t>
      </w:r>
    </w:p>
    <w:p>
      <w:pPr>
        <w:pStyle w:val="ConsPlusNonformat"/>
        <w:jc w:val="both"/>
        <w:rPr/>
      </w:pPr>
      <w:r>
        <w:rPr/>
      </w:r>
    </w:p>
    <w:tbl>
      <w:tblPr>
        <w:tblW w:w="101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75"/>
        <w:gridCol w:w="3544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  <w:hyperlink w:anchor="Par140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&lt;*&gt; Подписи  ставятся   в   присутствии   должностного   лиц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исьменном виде согласие члена семьи, заверенное нотариально,    с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оставлением отметки об этом в графе 5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</w:t>
      </w:r>
      <w:r>
        <w:rPr>
          <w:u w:val="single"/>
        </w:rPr>
        <w:t>не предоставляю</w:t>
      </w:r>
      <w:r>
        <w:rPr/>
        <w:t>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/>
        <w:t>(</w:t>
      </w:r>
      <w:r>
        <w:rPr>
          <w:sz w:val="16"/>
          <w:szCs w:val="16"/>
        </w:rPr>
        <w:t xml:space="preserve">указывается вид и реквизиты правоустанавливающего документа на переустраиваемое и (или) </w:t>
      </w:r>
    </w:p>
    <w:p>
      <w:pPr>
        <w:pStyle w:val="ConsPlusNonformat"/>
        <w:jc w:val="both"/>
        <w:rPr/>
      </w:pPr>
      <w:r>
        <w:rPr/>
        <w:t>__________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перепланировки жилого помещения на 10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 жилого помещения на 8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 культуры о  допустимости   проведения   переустройства   и   (или)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Normal"/>
        <w:ind w:left="-180" w:right="-1" w:hanging="105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</w:t>
      </w: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225" w:leader="none"/>
        </w:tabs>
        <w:ind w:right="-142" w:firstLine="18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ind w:right="-142" w:firstLine="180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</w:t>
      </w:r>
    </w:p>
    <w:p>
      <w:pPr>
        <w:pStyle w:val="Normal"/>
        <w:ind w:right="-142" w:firstLine="18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Заявитель:  _</w:t>
      </w:r>
      <w:r>
        <w:rPr>
          <w:i/>
          <w:sz w:val="24"/>
          <w:szCs w:val="24"/>
          <w:u w:val="single"/>
        </w:rPr>
        <w:t>Давыдев А.А                                                   .</w:t>
      </w:r>
      <w:r>
        <w:rPr>
          <w:sz w:val="24"/>
          <w:szCs w:val="24"/>
        </w:rPr>
        <w:t>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Ф И О заявителя, должность, Ф И О представителя юридического лица)</w:t>
        <w:tab/>
        <w:t xml:space="preserve">             (подпись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right="-284" w:firstLine="18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3_</w:t>
      </w:r>
      <w:r>
        <w:rPr>
          <w:i/>
          <w:sz w:val="24"/>
          <w:szCs w:val="24"/>
        </w:rPr>
        <w:t>__”_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 xml:space="preserve"> г.</w:t>
        <w:tab/>
        <w:t>М.П.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ConsPlusNormal"/>
        <w:ind w:right="-283"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4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>
          <w:sz w:val="24"/>
          <w:szCs w:val="24"/>
        </w:rPr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sz w:val="24"/>
          <w:szCs w:val="24"/>
        </w:rPr>
      </w:pPr>
      <w:r>
        <w:rPr>
          <w:sz w:val="24"/>
          <w:szCs w:val="24"/>
        </w:rPr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ИСКА (Опись)</w:t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Режим работы:</w:t>
      </w:r>
      <w:r>
        <w:rPr>
          <w:i/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Выдача документов _______________________________________</w:t>
      </w:r>
      <w:r>
        <w:rPr>
          <w:sz w:val="18"/>
          <w:szCs w:val="18"/>
        </w:rPr>
        <w:t>; Перерыв: 12.00-13.00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206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Verdana" w:hAnsi="Verdana" w:cs="Verdana"/>
      <w:color w:val="000000"/>
    </w:rPr>
  </w:style>
  <w:style w:type="character" w:styleId="WW8Num43z0">
    <w:name w:val="WW8Num4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post/2012/2012P317.pdf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consultantplus://offline/main?base=LAW;n=122803;fld=134;dst=100200" TargetMode="External"/><Relationship Id="rId7" Type="http://schemas.openxmlformats.org/officeDocument/2006/relationships/hyperlink" Target="http://61.gosuslugi.ru/pgu/" TargetMode="External"/><Relationship Id="rId8" Type="http://schemas.openxmlformats.org/officeDocument/2006/relationships/hyperlink" Target="http://61.gosuslugi.ru/pgu/" TargetMode="External"/><Relationship Id="rId9" Type="http://schemas.openxmlformats.org/officeDocument/2006/relationships/footer" Target="footer1.xml"/><Relationship Id="rId10" Type="http://schemas.openxmlformats.org/officeDocument/2006/relationships/hyperlink" Target="http://61.gosuslugi.ru/pgu/" TargetMode="External"/><Relationship Id="rId11" Type="http://schemas.openxmlformats.org/officeDocument/2006/relationships/hyperlink" Target="http://61.gosuslugi.ru/pgu/" TargetMode="External"/><Relationship Id="rId12" Type="http://schemas.openxmlformats.org/officeDocument/2006/relationships/hyperlink" Target="http://egorlyk.mfc61.ru/" TargetMode="External"/><Relationship Id="rId13" Type="http://schemas.openxmlformats.org/officeDocument/2006/relationships/hyperlink" Target="mailto:egorlyk.mfc@mail.ru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6:00Z</dcterms:created>
  <dc:creator>Пользователь</dc:creator>
  <dc:description/>
  <cp:keywords/>
  <dc:language>en-US</dc:language>
  <cp:lastModifiedBy>User</cp:lastModifiedBy>
  <cp:lastPrinted>2016-10-24T15:43:00Z</cp:lastPrinted>
  <dcterms:modified xsi:type="dcterms:W3CDTF">2016-10-24T12:46:00Z</dcterms:modified>
  <cp:revision>2</cp:revision>
  <dc:subject/>
  <dc:title> </dc:title>
</cp:coreProperties>
</file>