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ноября 2016 года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7.10.2016 года № 7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5.09.2016 № 377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ноября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329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108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479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329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108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479,8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7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5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829,1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7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5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8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607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07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50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607,0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60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50,7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7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, светофорами Т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3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7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User</cp:lastModifiedBy>
  <cp:lastPrinted>2016-11-10T14:11:00Z</cp:lastPrinted>
  <dcterms:modified xsi:type="dcterms:W3CDTF">2016-11-10T11:12:00Z</dcterms:modified>
  <cp:revision>7</cp:revision>
  <dc:subject/>
  <dc:title>АДМИНИСТРАЦИЯ ЕГОРЛЫКСКОГО СЕЛЬСКОГО ПОСЕЛЕНИЯ</dc:title>
</cp:coreProperties>
</file>