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ind w:right="4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2» января 2016 г.                            №  --                                ст. Егорлыкская</w:t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-ФЗ «О противодействии коррупции»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Егорлыкского </w:t>
      </w:r>
    </w:p>
    <w:p>
      <w:pPr>
        <w:pStyle w:val="ConsTitle"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_____________                И.И. Гулай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2.01.2016 г. № --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ыми служащими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Муниципальные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4" w:name="sub_2"/>
      <w:bookmarkStart w:id="5" w:name="sub_5"/>
      <w:bookmarkEnd w:id="4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 Егорлыкского сельского поселения  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bookmarkStart w:id="6" w:name="sub_7"/>
      <w:bookmarkEnd w:id="5"/>
      <w:r>
        <w:rPr>
          <w:rFonts w:cs="Times New Roman" w:ascii="Times New Roman" w:hAnsi="Times New Roman"/>
          <w:sz w:val="28"/>
          <w:szCs w:val="28"/>
        </w:rPr>
        <w:t xml:space="preserve">Уведомления по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могут быть переданы для рассмотрения  должностному лицу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му специалисту по вопросам ПБ, ГО и ЧС и кадровой работе  котор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>предварительное рассмотрение уведом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ое ли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bookmarkStart w:id="7" w:name="sub_1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еми рабочих дней со дня поступления уведомл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 муниципальному служащему и (или) Главе Егорлык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рекомендует Главе Егорлык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Егорлык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7"/>
      <w:bookmarkEnd w:id="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sub_112"/>
      <w:bookmarkStart w:id="10" w:name="sub_112"/>
      <w:bookmarkEnd w:id="1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42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1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6:00Z</dcterms:created>
  <dc:creator>Пастухова 20110823</dc:creator>
  <dc:description/>
  <cp:keywords/>
  <dc:language>en-US</dc:language>
  <cp:lastModifiedBy>Jurist</cp:lastModifiedBy>
  <cp:lastPrinted>2016-01-20T14:20:00Z</cp:lastPrinted>
  <dcterms:modified xsi:type="dcterms:W3CDTF">2016-01-27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