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декабря 2016 года</w:t>
        <w:tab/>
        <w:t xml:space="preserve">   №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Егорлыкского сельского поселения от 14.10.2013 №305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«Об утверждении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 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«Развитие транспортной системы»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30"/>
          <w:szCs w:val="30"/>
          <w:lang w:eastAsia="ru-RU"/>
        </w:rPr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Развитие транспортной системы», </w:t>
      </w:r>
      <w:bookmarkStart w:id="0" w:name="%25D0%259D%25D0%25B0%25D0%25B8%25D0%25BC"/>
      <w:bookmarkEnd w:id="0"/>
      <w:r>
        <w:rPr>
          <w:sz w:val="28"/>
        </w:rPr>
        <w:t>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7.12.2016 года № 14,  30.12.2016 № 20 «О внесении изменений в решение Собрания депутатов Егорлыкского сельского поселения от 24.12.2015 года № 121 «О бюджете Егорлыкского сельского поселения Егорлыкского района на 2016 год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18.11.2016 № 600 «О внесении изменений в постановление Администрации Егорлыкского сельского поселения от 14.10.2013 года № 305 «Об утверждении муниципальной программы Егорлыкского сельского поселения «Развитие транспортной систем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» декабря 2016 года №    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В разделе «Паспорт муниципальной программы Егорлыкского сельского поселения «Развитие транспортной системы» подраздел «Ресурсное обеспечение муниципальной программы» изложить в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20329,6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19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117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11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*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16108,9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78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4814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16 год –  * 3479,8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2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4 «Информация по ресурсному обеспечению муниципальной программы» первый абзац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20329,6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сего, тыс. рублей – * </w:t>
      </w:r>
      <w:r>
        <w:rPr>
          <w:sz w:val="28"/>
          <w:szCs w:val="28"/>
        </w:rPr>
        <w:t xml:space="preserve">4220,7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6 год -   * 1145,1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7 году – *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тыс. рублей – * 16108,9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*  781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* 4814,9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16 год –  * 3479,8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7 году – * 0,0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 В разделе «Паспорт подпрограммы «Развитие транспортной инфраструктуры Егорлыкского сельского поселения» муниципальной программы подраздел «Ресурсное обеспечение муниципальной подпрограммы»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8722,6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72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1145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4501,9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7527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144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2829,1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4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7.5  «Информация по ресурсному обеспечению подпрограммы «Развитие транспортной инфраструктуры Егорлыкского сельского поселения»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</w:t>
      </w:r>
      <w:r>
        <w:rPr>
          <w:color w:val="000000"/>
          <w:sz w:val="28"/>
          <w:szCs w:val="28"/>
        </w:rPr>
        <w:t>подпрограммы «Развитие транспортной инфраструктуры Егорлыкского сельского поселения»</w:t>
      </w:r>
      <w:r>
        <w:rPr>
          <w:sz w:val="28"/>
          <w:szCs w:val="28"/>
        </w:rPr>
        <w:t xml:space="preserve">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18722,6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, тыс. рублей – * 4220,7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-   * 1902,7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* 1172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-   * 1145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 14501,9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7527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144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2829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exact" w:line="2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разделе «Паспорт подпрограммы «Повышение безопасности дорожного движения на территории Егорлыкского сельского поселения» </w:t>
      </w:r>
      <w:r>
        <w:rPr>
          <w:kern w:val="2"/>
          <w:sz w:val="28"/>
          <w:szCs w:val="28"/>
          <w:lang w:eastAsia="ru-RU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6"/>
        <w:gridCol w:w="551"/>
        <w:gridCol w:w="4939"/>
      </w:tblGrid>
      <w:tr>
        <w:trPr/>
        <w:tc>
          <w:tcPr>
            <w:tcW w:w="400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на 2014 – 2020 годы составляет 1607,0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607,0 тыс. рубле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4 год – *  286,3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67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650,7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* 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Раздел 8.5 « Информация по ресурсному обеспечению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>Егорлыкского сельского поселения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ервый абзац изложить в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 xml:space="preserve">Егорлыкского сельского поселения» муниципальной </w:t>
      </w:r>
      <w:r>
        <w:rPr>
          <w:color w:val="000000"/>
          <w:sz w:val="28"/>
          <w:szCs w:val="28"/>
          <w:lang w:eastAsia="ru-RU"/>
        </w:rPr>
        <w:t>программы  будет осуществляться за счет средств местного бюджета.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Общий объем финансирования подпрограммы на 2014 – 2020 годы составляет </w:t>
      </w:r>
      <w:r>
        <w:rPr>
          <w:sz w:val="28"/>
          <w:szCs w:val="28"/>
          <w:lang w:eastAsia="ru-RU"/>
        </w:rPr>
        <w:t xml:space="preserve">1607,0  </w:t>
      </w:r>
      <w:r>
        <w:rPr>
          <w:color w:val="000000"/>
          <w:sz w:val="28"/>
          <w:szCs w:val="28"/>
          <w:lang w:eastAsia="ru-RU"/>
        </w:rPr>
        <w:t>тыс. рублей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ный бюджет: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Всего тыс. рублей – * </w:t>
      </w:r>
      <w:r>
        <w:rPr>
          <w:sz w:val="28"/>
          <w:szCs w:val="28"/>
          <w:lang w:eastAsia="ru-RU"/>
        </w:rPr>
        <w:t xml:space="preserve">1604,0 </w:t>
      </w:r>
      <w:r>
        <w:rPr>
          <w:color w:val="000000"/>
          <w:sz w:val="28"/>
          <w:szCs w:val="28"/>
          <w:lang w:eastAsia="ru-RU"/>
        </w:rPr>
        <w:t xml:space="preserve">тыс. рублей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4 год – *  286,3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5 год –  * 670,0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6 год –  * 650,7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7 году – * 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8 году – * 0,0 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9 году – * 0,0 тыс. рублей;</w:t>
      </w:r>
    </w:p>
    <w:p>
      <w:pPr>
        <w:sectPr>
          <w:type w:val="nextPage"/>
          <w:pgSz w:w="11906" w:h="16838"/>
          <w:pgMar w:left="1560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color w:val="000000"/>
          <w:sz w:val="28"/>
          <w:szCs w:val="28"/>
          <w:lang w:eastAsia="ru-RU"/>
        </w:rPr>
        <w:t>в 2020 году –* 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7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7285" w:leader="none"/>
        </w:tabs>
        <w:autoSpaceDE w:val="false"/>
        <w:rPr/>
      </w:pPr>
      <w:r>
        <w:rPr>
          <w:caps/>
        </w:rPr>
        <w:tab/>
        <w:tab/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3"/>
        <w:gridCol w:w="2513"/>
        <w:gridCol w:w="1722"/>
        <w:gridCol w:w="667"/>
        <w:gridCol w:w="825"/>
        <w:gridCol w:w="844"/>
        <w:gridCol w:w="704"/>
        <w:gridCol w:w="843"/>
        <w:gridCol w:w="845"/>
        <w:gridCol w:w="843"/>
        <w:gridCol w:w="703"/>
        <w:gridCol w:w="844"/>
        <w:gridCol w:w="844"/>
        <w:gridCol w:w="730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7"/>
        <w:gridCol w:w="2224"/>
        <w:gridCol w:w="1889"/>
        <w:gridCol w:w="760"/>
        <w:gridCol w:w="763"/>
        <w:gridCol w:w="1102"/>
        <w:gridCol w:w="769"/>
        <w:gridCol w:w="769"/>
        <w:gridCol w:w="769"/>
        <w:gridCol w:w="802"/>
        <w:gridCol w:w="763"/>
        <w:gridCol w:w="769"/>
        <w:gridCol w:w="769"/>
        <w:gridCol w:w="755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71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инфраструктуры Егорлыкского сельского поселе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2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2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4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spacing w:val="-24"/>
              </w:rPr>
              <w:t>02100</w:t>
            </w:r>
            <w:r>
              <w:rPr>
                <w:spacing w:val="-24"/>
                <w:lang w:val="en-US"/>
              </w:rPr>
              <w:t>2426</w:t>
            </w:r>
            <w:r>
              <w:rPr>
                <w:spacing w:val="-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25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275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строительству и реконструкции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</w:rPr>
              <w:t>02</w:t>
            </w:r>
            <w:r>
              <w:rPr>
                <w:spacing w:val="-30"/>
                <w:lang w:val="en-US"/>
              </w:rPr>
              <w:t xml:space="preserve">  1 2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1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210073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4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</w:rPr>
              <w:t>02100</w:t>
            </w:r>
            <w:r>
              <w:rPr>
                <w:spacing w:val="-30"/>
                <w:lang w:val="en-US"/>
              </w:rPr>
              <w:t>S3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4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2 1 2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21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ашение кредиторской задолженности на выполненные работы по  содержанию автомобильных дорог общего пользования местного значения и тротуаров за 2014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2 1 2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5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 в том числ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b/>
                <w:spacing w:val="-24"/>
              </w:rPr>
              <w:t>02</w:t>
            </w:r>
            <w:r>
              <w:rPr>
                <w:b/>
                <w:spacing w:val="-24"/>
                <w:lang w:val="en-US"/>
              </w:rPr>
              <w:t>2</w:t>
            </w:r>
            <w:r>
              <w:rPr>
                <w:b/>
                <w:spacing w:val="-24"/>
              </w:rPr>
              <w:t>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7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5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b/>
                <w:spacing w:val="-24"/>
              </w:rPr>
              <w:t>02</w:t>
            </w:r>
            <w:r>
              <w:rPr>
                <w:b/>
                <w:spacing w:val="-24"/>
                <w:lang w:val="en-US"/>
              </w:rPr>
              <w:t>2</w:t>
            </w:r>
            <w:r>
              <w:rPr>
                <w:b/>
                <w:spacing w:val="-24"/>
              </w:rPr>
              <w:t>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6"/>
              </w:rPr>
              <w:t>Обустройство наземных</w:t>
            </w:r>
            <w:r>
              <w:rPr>
                <w:bCs/>
              </w:rPr>
              <w:t xml:space="preserve"> пешеход</w:t>
              <w:softHyphen/>
              <w:t>ных переходов ограждениями перильного типа, светофорами Т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  <w:highlight w:val="green"/>
              </w:rPr>
              <w:t>397,</w:t>
            </w:r>
            <w:r>
              <w:rPr>
                <w:spacing w:val="-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ых знаков и знаков дополнительной информации (таблич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  <w:highlight w:val="green"/>
              </w:rPr>
              <w:t>13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 1 24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1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 2 24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highlight w:val="green"/>
              </w:rPr>
            </w:pPr>
            <w:r>
              <w:rPr>
                <w:spacing w:val="-20"/>
              </w:rPr>
              <w:t>Основное мероприятие 2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одержание светофорных объектов (технических средств регулирования дорожного движ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8. Приложение № 6 изложить в редакции: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 xml:space="preserve">областного и местного бюдже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а реализацию муниципальной программы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952"/>
        <w:gridCol w:w="1720"/>
        <w:gridCol w:w="1553"/>
        <w:gridCol w:w="1410"/>
        <w:gridCol w:w="1414"/>
        <w:gridCol w:w="1131"/>
        <w:gridCol w:w="1270"/>
        <w:gridCol w:w="1270"/>
        <w:gridCol w:w="1128"/>
      </w:tblGrid>
      <w:tr>
        <w:trPr>
          <w:tblHeader w:val="true"/>
          <w:trHeight w:val="9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057"/>
        <w:gridCol w:w="1591"/>
        <w:gridCol w:w="1537"/>
        <w:gridCol w:w="1471"/>
        <w:gridCol w:w="1351"/>
        <w:gridCol w:w="1189"/>
        <w:gridCol w:w="1182"/>
        <w:gridCol w:w="1176"/>
        <w:gridCol w:w="1182"/>
      </w:tblGrid>
      <w:tr>
        <w:trPr>
          <w:tblHeader w:val="true"/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/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7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81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81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47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Егорлыкского сельского поселе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color w:val="000000"/>
                <w:spacing w:val="-16"/>
              </w:rPr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2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4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2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9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65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426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8"/>
    </w:rPr>
  </w:style>
  <w:style w:type="character" w:styleId="Style16">
    <w:name w:val="Основной текст Знак"/>
    <w:qFormat/>
    <w:rPr>
      <w:rFonts w:eastAsia="Calibri"/>
      <w:spacing w:val="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3:00Z</dcterms:created>
  <dc:creator>1</dc:creator>
  <dc:description/>
  <cp:keywords/>
  <dc:language>en-US</dc:language>
  <cp:lastModifiedBy>User</cp:lastModifiedBy>
  <cp:lastPrinted>2016-11-10T14:11:00Z</cp:lastPrinted>
  <dcterms:modified xsi:type="dcterms:W3CDTF">2017-01-11T10:09:00Z</dcterms:modified>
  <cp:revision>10</cp:revision>
  <dc:subject/>
  <dc:title>АДМИНИСТРАЦИЯ ЕГОРЛЫКСКОГО СЕЛЬСКОГО ПОСЕЛЕНИЯ</dc:title>
</cp:coreProperties>
</file>