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--» января 2016  г.                                № --                                   ст. Егорлыкска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03.04.2014 г. № 7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--» января 2016 года № --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578"/>
        <w:gridCol w:w="19"/>
        <w:gridCol w:w="2409"/>
        <w:gridCol w:w="2409"/>
        <w:gridCol w:w="2409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28)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ажа муниципального имуще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5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 предоставления земельного участ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 путем проведения аукци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 реш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рендатору в собственность земельных участков, земель сельскохозяйственного назнач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, а также на земельных участках собственность на которые не разграниче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цены земельных участков, находящихся в муниципальной собственности Егорлыкского сельского поселения при продаже таких земельных участков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 от 02.07.2012 № 546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Егорлыкского сельского поселения, земельных участков собственность, государственная собственность на которые не разграничена, в границах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73-1-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                    № 131-ФЗ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вид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Бурлакова Татьяна Филипповна</dc:creator>
  <dc:description/>
  <cp:keywords/>
  <dc:language>en-US</dc:language>
  <cp:lastModifiedBy>Jurist</cp:lastModifiedBy>
  <cp:lastPrinted>2014-04-07T09:58:00Z</cp:lastPrinted>
  <dcterms:modified xsi:type="dcterms:W3CDTF">2016-02-02T11:18:00Z</dcterms:modified>
  <cp:revision>24</cp:revision>
  <dc:subject/>
  <dc:title>ноября 2010г</dc:title>
</cp:coreProperties>
</file>