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апреля  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а) в пункте 1 цифры «47 440,2» заменить цифрами «48 654,2»;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7 440,2» заменить цифрами «47 078,9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в пункте 4 цифры «45 592,6» заменить цифрами «46 806,6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е 6 цифры «0,0» заменить цифрами «-1 575,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1 «Объем поступлений доходов  бюджета Егорлыкского сельского поселения Егорлыкского района на 2016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6 год» изложить в редакции согласно приложению 2 к настоящему решению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2-08T09:11:00Z</cp:lastPrinted>
  <dcterms:modified xsi:type="dcterms:W3CDTF">2016-04-11T13:36:00Z</dcterms:modified>
  <cp:revision>112</cp:revision>
  <dc:subject/>
  <dc:title>ПРОЕКТ</dc:title>
</cp:coreProperties>
</file>