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___       мая           201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4 декабря 2015 года № 121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6 год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Внести в решение Собрания депутатов Егорлыкского сельского поселения от 24 декабря 2015 года № 121 «О бюджете Егорлыкского сельского поселения Егорлык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а) в пункте 1 цифры «48 654,2» заменить цифрами «48 780,3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48 654,2» заменить цифрами «48 780,3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в пункте 4 цифры «46 806,6» заменить цифрами «46 932,7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В части 1 статьи 3 цифры «4 874,2» заменить цифрами «4871,9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 Приложение 1 «Объем поступлений доходов  бюджета Егорлыкского сельского поселения Егорлыкского района на 2016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Приложение 2 «Источники финансирования дефицита бюджета Егорлыкского сельского поселения Егорлыкского района на 2016 год» изложить в редакции согласно приложению 2 к настоящему решению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5. 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  <w:r>
        <w:rPr>
          <w:iCs/>
          <w:color w:val="000000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иложение 7 «Ведомственная структура расходов бюджета Егорлыкского сельского поселения Егорлыкского района на 2016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User</cp:lastModifiedBy>
  <cp:lastPrinted>2016-04-25T19:12:00Z</cp:lastPrinted>
  <dcterms:modified xsi:type="dcterms:W3CDTF">2016-05-13T12:05:00Z</dcterms:modified>
  <cp:revision>119</cp:revision>
  <dc:subject/>
  <dc:title>ПРОЕКТ</dc:title>
</cp:coreProperties>
</file>