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ЕГОРЛЫ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-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№ ___</w:t>
        <w:tab/>
        <w:t>ст. Егорлык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горлыкского  сельского поселения при рассмотрении указанного проекта областного закона в Законодательном Собрании Ростовской области Главу Егорлыкского сельского поселения И.И. Гула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И.И. Гулай 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ГОРЛЫК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ятник истории, кадастровый номер 61:10:0100176:0: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римерно в 25,0 м на восток от пересечения ул. Южная и пер. Гриц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,  кадастровый номер 61:10:0100176:670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римерно в 25,0 м на восток от пересечения ул. Южная и пер. Гриц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амятник истории военной техники «Танк»,  кадастровый номер 61:10:0000000:0:16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западная окраина ст. Егорлыкской, на трассе Ростов-С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 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ятник истории,  кадастровый номер 61:10:0100146:0:24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римерно в 15,0 м на северо-восток от пересечения ул. Ворошилова и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 кадастровый номер 61:10:0100146:97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римерно в 15,0 м на северо-восток от пересечения ул. Ворошилова и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ная дорога, протяженностью 4675 м, кадастровый номер 61:10:0010101:0:619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лыкский район, х. Таганрогский, улицы Ленина, Специалистов, Мира, от ул. Специалистов д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 протяженностью 2950 м, кадастровый номер 61:10:0000000:0:23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га, протяженностью 2400 м, кадастровый номер 61:10:0000000:0: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от а/д «г. Ростов-на-Дону () от магистрали «Дон»-г. Ставрополь (до границы Ставропольского края)» к ст. Егорлыкская км 2+000-4+350, протяженностью 3000 м, кадастровый номер 61:10:0000000:0: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Ворош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га, протяженностью 805 м, кадастровый номер 61:10:0000000:0: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425 м, кадастровый номер 61:10:0000000:0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рога, протяженностью 2225 м, кадастровый номер 61:10:0000000:0: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Рос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, протяженностью 425 м, кадастровый номер 61:10:0000000:0: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Рос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1950 м, кадастровый номер 61:10:0000000:0: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Рос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1314 м, кадастровый номер 61:10:0000000:0: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490 м, кадастровый номер 61:10:0000000:0: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28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703 м, кадастровый номер 61:10:0000000:0: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Максима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асфальтированным покрытием, протяженностью 440 м, кадастровый номер 61:10:0100154:0: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-ца Егорлыкская, ул. 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463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51:0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286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00000:0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Круп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9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00000:0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Крупско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65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Крупско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10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Троицк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21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Бу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11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34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21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5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52:0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Профсою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37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2355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00000:3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Патоличева, пер. Грицик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протяженностью 160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00000: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20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Первомайский, ул. Первок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протяженностью 25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12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Первомайский, ул. Советская, ул. Виш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 дорога, протяженностью 6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1:0: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 дорога, протяженностью 10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 дорога, протяженностью 87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10301:0: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48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40101: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лыкский район, х. Изобильный, ул. Рос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1812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40201: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лыкский район, х. Прогресс, 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протяженностью 26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5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10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Во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79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Во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6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0: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Первок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1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Первок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4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1: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ы, протяженностью 23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Дуб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, протяженностью 49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, протяженностью 30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ы, протяженностью 281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Белозер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5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Нов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, протяженностью 188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, протяженностью 459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ы, протяженностью 301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, протяженностью 36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Сем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ы, протяженностью 313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Шато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тротуары, протяженностью 46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306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60: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Я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31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29: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17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29: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Трак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35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22: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Инженерный, от ул. Буденного д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76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Кирова, от ул. Полевая до пер.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06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49: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Брилева, от ул. Советская до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344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Виш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18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33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702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599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270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протяженностью 1716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37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Взлетный, Алтайский, ул. Сельская, Николая Г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65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825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604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951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748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602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Гриц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6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0: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13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71: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отяженностью 8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2: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64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тяженностью 66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Вознес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80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643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Бри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264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Гриц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1346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835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00000:4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37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80: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605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37: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У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183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13: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41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29: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17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71: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170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52: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Куту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316 м, кадастровый номер</w:t>
            </w:r>
          </w:p>
          <w:p>
            <w:pPr>
              <w:pStyle w:val="Normal"/>
              <w:tabs>
                <w:tab w:val="clear" w:pos="708"/>
                <w:tab w:val="right" w:pos="2711" w:leader="none"/>
              </w:tabs>
              <w:rPr/>
            </w:pPr>
            <w:r>
              <w:rPr>
                <w:sz w:val="28"/>
                <w:szCs w:val="28"/>
              </w:rPr>
              <w:t>61:10:0100160:477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Я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192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82:666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278 м, 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100181:1018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Пл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412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1:1019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Груш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581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1: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, протяженностью 310 м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100181: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Егорлыкская, ул. Каза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ентификационный номер: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80620260000155; марка, модель: КО-806-20 на шасси МАЗ-533702 пескоразбрасывающее; наименование (тип): поливомоечное; год изготовления: 2006; модель, номер двигател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МЗ-236НЕ2 60186900 ; номер шасси (рамы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5Н80620260000155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: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231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2487, марка, модель: КО-505А,наименование (тип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ашина вакуумная; год изготовления: 2013 год; модель, номер двигател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40620 С2713391; номер шасси (рамы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ТС651153С1272337; номер кузова: 2319664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редство регулирования дорожного движения (светофорный объ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, казна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0:00Z</dcterms:created>
  <dc:creator>Vasilchuk</dc:creator>
  <dc:description/>
  <cp:keywords/>
  <dc:language>en-US</dc:language>
  <cp:lastModifiedBy>ПК</cp:lastModifiedBy>
  <cp:lastPrinted>2016-05-11T08:04:00Z</cp:lastPrinted>
  <dcterms:modified xsi:type="dcterms:W3CDTF">2016-06-16T06:00:00Z</dcterms:modified>
  <cp:revision>6</cp:revision>
  <dc:subject/>
  <dc:title/>
</cp:coreProperties>
</file>