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1   февраля             201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---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11.02.2016 года №  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6 год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Внести в решение Собрания депутатов Егорлыкского сельского поселения от 24 декабря 2015 года № 121 «О бюджете Егорлыкского сельского поселения Егорлык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а) в пункте 1 цифры «47 600,2» заменить цифрами «47 440,2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47 600,2» заменить цифрами «47 440,2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2. В части 1 статьи 3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а) в пункте 1 цифры «4 824,2» заменить цифрами «4  874,2»,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 Приложение 1 «Объем поступлений доходов  бюджета Егорлыкского сельского поселения Егорлыкского района на 2016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iCs/>
          <w:color w:val="000000"/>
          <w:sz w:val="28"/>
          <w:szCs w:val="28"/>
        </w:rPr>
        <w:t>4. Приложение 2 «Источники финансирования дефицита бюджета Егорлыкского сельского поселения Егорлыкского района на 2016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5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6 год»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иложение 7 «Ведомственная структура расходов бюджета Егорлыкского сельского поселения Егорлыкского района на 2015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Jurist</cp:lastModifiedBy>
  <cp:lastPrinted>2016-02-08T09:11:00Z</cp:lastPrinted>
  <dcterms:modified xsi:type="dcterms:W3CDTF">2016-02-09T05:30:00Z</dcterms:modified>
  <cp:revision>98</cp:revision>
  <dc:subject/>
  <dc:title>ПРОЕКТ</dc:title>
</cp:coreProperties>
</file>