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2874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kern w:val="2"/>
                <w:position w:val="6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position w:val="1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position w:val="10"/>
                <w:sz w:val="28"/>
                <w:szCs w:val="28"/>
                <w:lang w:val="en-US" w:eastAsia="en-US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position w:val="1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position w:val="10"/>
                <w:sz w:val="28"/>
                <w:szCs w:val="28"/>
                <w:lang w:val="en-US" w:eastAsia="en-US"/>
              </w:rPr>
              <w:t>Администрация  Егорлык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position w:val="1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position w:val="12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kern w:val="2"/>
                <w:position w:val="1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position w:val="12"/>
                <w:lang w:val="en-US" w:eastAsia="en-US"/>
              </w:rPr>
              <w:t>347660, Ростовская обл., Егорлыкс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kern w:val="2"/>
                <w:position w:val="1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position w:val="13"/>
                <w:lang w:val="en-US" w:eastAsia="en-US"/>
              </w:rPr>
              <w:t>ст. Егорлыкская, пер. Грицика, 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kern w:val="2"/>
                <w:position w:val="1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position w:val="13"/>
                <w:lang w:val="en-US" w:eastAsia="en-US"/>
              </w:rPr>
              <w:t>ОГРН 1056109009516 ИНН 6109542700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431" w:leader="none"/>
                <w:tab w:val="left" w:pos="40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position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2"/>
                <w:lang w:eastAsia="ru-RU"/>
              </w:rPr>
              <w:t>___________________ №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position w:val="6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2"/>
                <w:lang w:eastAsia="ru-RU"/>
              </w:rPr>
              <w:t xml:space="preserve">на № </w:t>
            </w:r>
            <w:r>
              <w:rPr>
                <w:rFonts w:eastAsia="Times New Roman" w:cs="Times New Roman" w:ascii="Times New Roman" w:hAnsi="Times New Roman"/>
                <w:kern w:val="2"/>
                <w:position w:val="12"/>
                <w:u w:val="single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kern w:val="2"/>
                <w:position w:val="12"/>
                <w:lang w:eastAsia="ru-RU"/>
              </w:rPr>
              <w:t xml:space="preserve"> от _______________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position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6"/>
                <w:sz w:val="28"/>
                <w:szCs w:val="28"/>
                <w:lang w:eastAsia="ru-RU"/>
              </w:rPr>
              <w:t>Начальнику Сальского Меж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2"/>
                <w:position w:val="6"/>
                <w:sz w:val="28"/>
                <w:szCs w:val="28"/>
                <w:lang w:eastAsia="ru-RU"/>
              </w:rPr>
              <w:t>район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position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6"/>
                <w:sz w:val="28"/>
                <w:szCs w:val="28"/>
                <w:lang w:eastAsia="ru-RU"/>
              </w:rPr>
              <w:t xml:space="preserve">Отдела Административной инспекции Ростовской област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position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6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position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6"/>
                <w:sz w:val="28"/>
                <w:szCs w:val="28"/>
                <w:lang w:eastAsia="ru-RU"/>
              </w:rPr>
              <w:t>А.А. Осипя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position w:val="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position w:val="6"/>
          <w:sz w:val="28"/>
          <w:szCs w:val="28"/>
          <w:lang w:eastAsia="ru-RU"/>
        </w:rPr>
        <w:tab/>
        <w:t>Во исполнение письма заместителя Губернатора Ростовской области М.А. Чернышева направляем в Ваш адрес проект решения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position w:val="6"/>
          <w:sz w:val="28"/>
          <w:szCs w:val="28"/>
          <w:lang w:eastAsia="ru-RU"/>
        </w:rPr>
        <w:tab/>
        <w:t>Также сообщаем, что данный проект решения будет вынесен на рассмотрение, на заседание Собрания депутатов 27.06.2016 года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kern w:val="2"/>
          <w:position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position w:val="1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kern w:val="2"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position w:val="6"/>
          <w:sz w:val="28"/>
          <w:szCs w:val="28"/>
          <w:lang w:eastAsia="ru-RU"/>
        </w:rPr>
        <w:t>Глава Егорлыкского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kern w:val="2"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position w:val="6"/>
          <w:sz w:val="28"/>
          <w:szCs w:val="28"/>
          <w:lang w:eastAsia="ru-RU"/>
        </w:rPr>
        <w:t xml:space="preserve">сельского поселения                                    </w:t>
        <w:tab/>
        <w:tab/>
        <w:t xml:space="preserve">   И.И. Гул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position w:val="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position w:val="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position w:val="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position w:val="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position w:val="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position w:val="6"/>
          <w:sz w:val="20"/>
          <w:szCs w:val="20"/>
          <w:lang w:eastAsia="ru-RU"/>
        </w:rPr>
        <w:t>исп. Ермолаев Дмитрий Анатоль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position w:val="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position w:val="6"/>
          <w:sz w:val="20"/>
          <w:szCs w:val="20"/>
          <w:lang w:eastAsia="ru-RU"/>
        </w:rPr>
        <w:t>тел. 8(86370) 22-3-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position w:val="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position w:val="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position w:val="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position w:val="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position w:val="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position w:val="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ОССИЙСКАЯ ФЕДЕРАЦИЯ       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БРАНИЕ ДЕПУТАТОВ 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-» -------- 2016 года                                    № --                                   ст. Егорлыкск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брания депутатов Егорлык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от 25.06.2015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05 «Об утверждении Прави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благоустройства и санитарного содерж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Егорлыкского сельского поселения»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рганизации благоустройства и повышения эффективности проводимых мероприятий по благоустройству и санитарному содержанию территории Егорлыкского сельского поселения, в соответствии со ст. 14 Федерального закона от 06.10.2003 г. № 131-ФЗ «Об общих принципах организации местного самоуправления в Российской Федерации» и приведения муниципальных правовых актов в соответствие с действующим законодательством, Собрание депутатов  Егорлыкского сельского поселения РЕШ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решение Собрания депутатов Егорлыкского сельского поселения от 25.06.2015 г. № 105 «Об утверждении Правил благоустройства и санитарного содержания Егорлыкского сельского поселения»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4. решения изложить в следующей редакции: «Решение Собрания депутатов Егорлыкского сельского поселения от 16.12.2014 года № 80 признать утратившим силу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 слова «ТБО, твердо бытовые отходы» заменить словами «твердые коммунальные отход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3. пункт 5.4. раздела 5 изложить в следующей редакции «Лицо, осуществляющее управление многоквартирным домом (собственники помещений в многоквартирном доме), собственники жилых домов, собственники и законные владельцы зданий, строений, сооружений, нежилых помещений, земельных участков, на которых происходит образование твердых коммунальных отходов, обязаны заключить договор на оказание услуг по обращению с твердыми коммунальными отходами с региональным оператором, в зоне деятельности которого находится места сбора и накопления таких отходов.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4. пункт 5.8. раздела 5 изложить в следующей редакции «Администрация Егорлыкского сельского поселения участвует в организации деятельности по сбору (в том числе раздельному сбору) и транспортированию твердых коммунальных отходов.»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решения возложить на депутатскую комиссию Собрания депутатов Егорлыкского сельского поселения по благоустройству, строительству, жилищно-коммунальному хозяйству, транспорту и дорожной деятельности Егорлыкского сельского поселения (Сметана С.Н.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ешение вступает в силу со дня его официального обнародования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Егорлык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.И. Гул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11:00Z</dcterms:created>
  <dc:creator>Jurist</dc:creator>
  <dc:description/>
  <dc:language>en-US</dc:language>
  <cp:lastModifiedBy>Роман</cp:lastModifiedBy>
  <dcterms:modified xsi:type="dcterms:W3CDTF">2016-06-22T14:11:00Z</dcterms:modified>
  <cp:revision>2</cp:revision>
  <dc:subject/>
  <dc:title/>
</cp:coreProperties>
</file>