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_       августа            20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4 декабря 2015 года № 121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6 год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4 декабря 2015 года № 121 «О бюджете Егорлыкского сельского поселения Егорлык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1. В части 1 ст. 3 цифры «4871,9» заменить цифрами «4721,9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2. В части 1 ст. 5 цифры «1646,6» заменить цифрами «2058,9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  <w:r>
        <w:rPr>
          <w:iCs/>
          <w:color w:val="000000"/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Normal"/>
        <w:ind w:firstLine="90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риложение 7 «Ведомственная структура расходов бюджета Егорлыкского сельского поселения Егорлыкского района на 2016 год» изложить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9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16 год» изложить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ser</cp:lastModifiedBy>
  <cp:lastPrinted>2016-04-25T19:12:00Z</cp:lastPrinted>
  <dcterms:modified xsi:type="dcterms:W3CDTF">2016-07-25T10:59:00Z</dcterms:modified>
  <cp:revision>123</cp:revision>
  <dc:subject/>
  <dc:title>ПРОЕКТ</dc:title>
</cp:coreProperties>
</file>