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ЕГОРЛЫКС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  _____ г.                    № __                                ст. Егорлыкская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от 25.06.2016 г. №106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«О порядке </w:t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управления и распоряжения имуществом,</w:t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 xml:space="preserve">находящимся в муниципальной </w:t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собственности Егорлыкского сельского поселения»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В целях приведения в соответствие нормативно-правовых актов Егорлыкского сельского поселения действующему законодательству и руководствуясь пунктом 3 статьи 2, пунктом 5 статьи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firstLine="567"/>
        <w:rPr/>
      </w:pPr>
      <w:r>
        <w:rPr>
          <w:sz w:val="28"/>
          <w:szCs w:val="28"/>
        </w:rPr>
        <w:t xml:space="preserve">1. Внести в решение Собрания депутатов от 25.06.2016 г. №106 «Об утверждении Положения «О порядке управления и распоряжения имуществом, находящимся в муниципальной собственности Егорлыкского сельского поселения» следующие изменения: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. 2.5 слово "вправе" заменить словом "может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2  п. 2.3 слово "вправе" заменить словом "может 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. 4  п 4.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2. Ведение Реестра осуществляется в соответствии с порядком, определенным действующим законодательством Российской Федерации федеральным органом исполнительной власти".</w:t>
      </w:r>
    </w:p>
    <w:p>
      <w:pPr>
        <w:pStyle w:val="TextBody"/>
        <w:ind w:right="-5" w:firstLine="567"/>
        <w:rPr/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TextBody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1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2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азвание Знак"/>
    <w:basedOn w:val="Style10"/>
    <w:qFormat/>
    <w:rPr>
      <w:rFonts w:cs="Times New Roman"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2:00Z</dcterms:created>
  <dc:creator>Кочеткова</dc:creator>
  <dc:description/>
  <dc:language>en-US</dc:language>
  <cp:lastModifiedBy>ПК</cp:lastModifiedBy>
  <cp:lastPrinted>2010-03-25T15:01:00Z</cp:lastPrinted>
  <dcterms:modified xsi:type="dcterms:W3CDTF">2016-07-29T10:32:00Z</dcterms:modified>
  <cp:revision>2</cp:revision>
  <dc:subject/>
  <dc:title>Приложение</dc:title>
</cp:coreProperties>
</file>