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--» октября 2016 года                       №1                                    ст. Егорлыкская</w:t>
      </w:r>
    </w:p>
    <w:p>
      <w:pPr>
        <w:pStyle w:val="TextBody"/>
        <w:ind w:right="-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left"/>
        <w:rPr/>
      </w:pPr>
      <w:r>
        <w:rPr>
          <w:sz w:val="24"/>
        </w:rPr>
        <w:t xml:space="preserve">Об избрании заместителя </w:t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  <w:t>председателя Собрания депутатов</w:t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  <w:t>«Егорлык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ссмотрев предложения Главы Егорлыкского сельского поселения по кандидатуре заместителя председателя Собрания депутатов Егорлыкского сельского поселения, в соответствии со статьей 7 Регламента Собрания депутатов Егорлыкского сельского поселения, утвержденного решением Собрания депутатов Егорлыкского сельского поселения от 07 сентября 2012 года № 126 «Об утверждении Регламента Собрания депутатов Егорлыкского сельского поселения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Избрать заместителем председателя Собрания депутатов Егорлыкского сельского поселения </w:t>
      </w:r>
      <w:r>
        <w:rPr>
          <w:b/>
          <w:sz w:val="28"/>
        </w:rPr>
        <w:t xml:space="preserve">               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лава Егорлыкского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И.И. Гулай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5:00Z</dcterms:created>
  <dc:creator>1</dc:creator>
  <dc:description/>
  <cp:keywords/>
  <dc:language>en-US</dc:language>
  <cp:lastModifiedBy>Urist</cp:lastModifiedBy>
  <cp:lastPrinted>2016-09-20T15:48:00Z</cp:lastPrinted>
  <dcterms:modified xsi:type="dcterms:W3CDTF">2016-09-22T10:44:00Z</dcterms:modified>
  <cp:revision>12</cp:revision>
  <dc:subject/>
  <dc:title>РОССИЙСКАЯ ФЕДЕРАЦИЯ</dc:title>
</cp:coreProperties>
</file>