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--» октября 2016 года                       № 2                                   ст. Егорлык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формировании постоянных</w:t>
      </w:r>
    </w:p>
    <w:p>
      <w:pPr>
        <w:pStyle w:val="TextBody"/>
        <w:ind w:right="4855" w:hanging="0"/>
        <w:rPr/>
      </w:pPr>
      <w:r>
        <w:rPr>
          <w:sz w:val="24"/>
        </w:rPr>
        <w:t xml:space="preserve">депутатских комиссий Собрания депутатов </w:t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Егорл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11, статьей 12 Регламента Собрания депутатов Егорлыкского сельского поселения, утвержденного решением Собрания депутатов Егорлыкского сельского поселения от 07 сентября 2012 года № 126 «Об утверждении Регламента Собрания депутатов Егорлыкского сельского поселения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формировать постоянные депутатские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</w:rPr>
        <w:t>по местному самоуправлению и охране общественного порядка в количестве 5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Климов С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2. Зотов А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Кучма Р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4. Олейникова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5. Кураев Е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Считать избранным председателем данной комиссии депутата Олейникову О.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 бюджету, налогам и собственности в количестве 5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Алещенкова Е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2. Войсковой И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Ефимова А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4. Куричев С. 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5. Середина Т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Считать избранным председателем данной комиссии депутата Середину Т.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1.3 по благоустройству, строительству, жилищно-коммунальному хозяйству, транспорту и дорожной деятельности в составе 5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Гончаров В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2. Воробьев М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Ужегов С.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4. Гамова Е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Считать избранным председателем данной комиссии депутата Гончарова В.В.</w:t>
      </w:r>
    </w:p>
    <w:p>
      <w:pPr>
        <w:pStyle w:val="Normal"/>
        <w:tabs>
          <w:tab w:val="clear" w:pos="708"/>
          <w:tab w:val="left" w:pos="6897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 по мандатным вопросам и депутатской этике в составе 3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Гамова Е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2. Олейникова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Климов С.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Считать избранным председателем данной комиссии депутата Климова С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2. Председателям постоянных депутатских комиссий организовать работу в соответствии с действующим законодательством, нормативными актами, Регламентом Собрания депутатов Егорлыкского сельского поселения и Уставом муниципального образования «Егорлыкское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И.И. Гула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  <w:lvl w:ilvl="1">
      <w:start w:val="1"/>
      <w:numFmt w:val="decimal"/>
      <w:lvlText w:val="%1.%2"/>
      <w:lvlJc w:val="left"/>
      <w:pPr>
        <w:tabs>
          <w:tab w:val="num" w:pos="6897"/>
        </w:tabs>
        <w:ind w:left="689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092"/>
        </w:tabs>
        <w:ind w:left="7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52"/>
        </w:tabs>
        <w:ind w:left="74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452"/>
        </w:tabs>
        <w:ind w:left="7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12"/>
        </w:tabs>
        <w:ind w:left="78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72"/>
        </w:tabs>
        <w:ind w:left="8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32"/>
        </w:tabs>
        <w:ind w:left="85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19:00Z</dcterms:created>
  <dc:creator>Ксюха</dc:creator>
  <dc:description/>
  <cp:keywords/>
  <dc:language>en-US</dc:language>
  <cp:lastModifiedBy>Urist</cp:lastModifiedBy>
  <cp:lastPrinted>2016-09-20T15:36:00Z</cp:lastPrinted>
  <dcterms:modified xsi:type="dcterms:W3CDTF">2016-09-20T12:37:00Z</dcterms:modified>
  <cp:revision>13</cp:revision>
  <dc:subject/>
  <dc:title>РОССИЙСКАЯ ФЕДЕРАЦИЯ</dc:title>
</cp:coreProperties>
</file>