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 xml:space="preserve">--» октября 2016 года </w:t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Егорлыкского района депутата Собрания депутатов Егорлыкского сельского поселения по 3-х мандатному избирательному округу 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3:00Z</dcterms:created>
  <dc:creator>Чернов Александр Иванович</dc:creator>
  <dc:description/>
  <cp:keywords/>
  <dc:language>en-US</dc:language>
  <cp:lastModifiedBy>Urist</cp:lastModifiedBy>
  <cp:lastPrinted>2016-10-06T09:55:00Z</cp:lastPrinted>
  <dcterms:modified xsi:type="dcterms:W3CDTF">2016-10-06T07:36:00Z</dcterms:modified>
  <cp:revision>5</cp:revision>
  <dc:subject/>
  <dc:title/>
</cp:coreProperties>
</file>