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ГОРЛЫК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Е ДЕПУТАТОВ ЕГОРЛЫК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«--» октября 2016 года                     №  --                            ст. Егорлыкская</w:t>
      </w:r>
    </w:p>
    <w:p>
      <w:pPr>
        <w:pStyle w:val="TextBody"/>
        <w:ind w:right="485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4855" w:hanging="0"/>
        <w:jc w:val="left"/>
        <w:rPr>
          <w:sz w:val="24"/>
        </w:rPr>
      </w:pPr>
      <w:r>
        <w:rPr>
          <w:sz w:val="24"/>
        </w:rPr>
        <w:t xml:space="preserve">О внесении изменений в решение </w:t>
      </w:r>
    </w:p>
    <w:p>
      <w:pPr>
        <w:pStyle w:val="TextBody"/>
        <w:tabs>
          <w:tab w:val="clear" w:pos="708"/>
          <w:tab w:val="left" w:pos="5529" w:leader="none"/>
        </w:tabs>
        <w:ind w:right="3826" w:hanging="0"/>
        <w:rPr>
          <w:sz w:val="24"/>
        </w:rPr>
      </w:pPr>
      <w:r>
        <w:rPr>
          <w:sz w:val="24"/>
        </w:rPr>
        <w:t>Собрания депутатов Егорлыкского сельского поселения  от 23.12.2005 г. № 14</w:t>
      </w:r>
    </w:p>
    <w:p>
      <w:pPr>
        <w:pStyle w:val="TextBody"/>
        <w:ind w:right="-5" w:hanging="0"/>
        <w:jc w:val="left"/>
        <w:rPr>
          <w:sz w:val="24"/>
        </w:rPr>
      </w:pPr>
      <w:r>
        <w:rPr>
          <w:sz w:val="24"/>
        </w:rPr>
        <w:t>«Об утверждении структуры Администрации</w:t>
      </w:r>
    </w:p>
    <w:p>
      <w:pPr>
        <w:pStyle w:val="TextBody"/>
        <w:ind w:right="-5" w:hanging="0"/>
        <w:jc w:val="left"/>
        <w:rPr>
          <w:sz w:val="24"/>
        </w:rPr>
      </w:pPr>
      <w:r>
        <w:rPr>
          <w:sz w:val="24"/>
        </w:rPr>
        <w:t>Егорлыкского сельского поселения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97"/>
        <w:jc w:val="both"/>
        <w:rPr/>
      </w:pPr>
      <w:r>
        <w:rPr>
          <w:sz w:val="28"/>
        </w:rPr>
        <w:t>В соответствии с частью 8 статьи 37 Федерального закона                                  от 06.10.2003 года № 131-ФЗ «Об общих принципах организации               местного самоуправления в Российской Федерации</w:t>
      </w:r>
      <w:r>
        <w:rPr>
          <w:sz w:val="28"/>
          <w:szCs w:val="28"/>
        </w:rPr>
        <w:t>», Областным законом                           от 28.12.2005 года № 436-ЗС «О местном самоуправлении в Ростовской области»</w:t>
      </w:r>
      <w:r>
        <w:rPr>
          <w:sz w:val="28"/>
        </w:rPr>
        <w:t>, руководствуясь частью 2 статьи 29, частью 7 статьи 47 Устава муниципального образования «Егорлыкское сельское поселение», Собрание депутатов Егорлык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ИЛО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</w:rPr>
        <w:t xml:space="preserve">Внести изменения </w:t>
      </w:r>
      <w:r>
        <w:rPr>
          <w:sz w:val="28"/>
          <w:szCs w:val="28"/>
        </w:rPr>
        <w:t>в Решение Собрания депутатов Егорлыкского сельского поселения от 23.12.2005 года № 14 «Об утверждении структуры Администрации Егорлыкского сельского поселения согласно приложению</w:t>
      </w:r>
      <w:r>
        <w:rPr>
          <w:sz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</w:rPr>
        <w:t>Считать утратившим силу решение Собрания депутатов Егорлыкского сельского поселения от 25.06.2016 г. № 144 «О внесении изменений в решение Собрания депутатов Егорлыкского сельского поселения от 23.12.2005г. № 14 «Об утверждении структуры Администрации Егорлыкского сельского поселени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 xml:space="preserve">Настоящее решение вступает в силу </w:t>
      </w:r>
      <w:r>
        <w:rPr>
          <w:sz w:val="28"/>
          <w:szCs w:val="28"/>
        </w:rPr>
        <w:t>с 1 января 2017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  <w:t xml:space="preserve">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</w:t>
      </w:r>
    </w:p>
    <w:p>
      <w:pPr>
        <w:pStyle w:val="Normal"/>
        <w:ind w:firstLine="708"/>
        <w:rPr/>
      </w:pPr>
      <w:r>
        <w:rPr>
          <w:sz w:val="28"/>
          <w:szCs w:val="28"/>
        </w:rPr>
        <w:t>Егорлыкского сельского поселения</w:t>
      </w:r>
      <w:r>
        <w:rPr>
          <w:sz w:val="28"/>
          <w:szCs w:val="28"/>
          <w:u w:val="single"/>
        </w:rPr>
        <w:t xml:space="preserve">                               </w:t>
      </w:r>
      <w:r>
        <w:rPr>
          <w:sz w:val="28"/>
          <w:szCs w:val="28"/>
        </w:rPr>
        <w:t>Е.В. Алещенков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9943465" cy="6971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43560" cy="6971760"/>
                          <a:chOff x="0" y="0"/>
                          <a:chExt cx="9943560" cy="6971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943560" cy="697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70880" y="1370880"/>
                            <a:ext cx="1485360" cy="11422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пециалист первой категории по правовой работе и взаимодействию с представительным органом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.                                   1/0/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9680" y="342360"/>
                            <a:ext cx="2628360" cy="685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Егорлыкского сельского посе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/0/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43080" y="1370880"/>
                            <a:ext cx="1256760" cy="913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арший инспекто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2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0/1/0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080" y="1370880"/>
                            <a:ext cx="1370880" cy="913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дущий специалист по вопросам пожарной безопасности, ГО и ЧС и кадровой работ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1/0/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1280" y="1370880"/>
                            <a:ext cx="1370880" cy="913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пециалист первой категории по организационной работе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1/0/0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9680" y="2628360"/>
                            <a:ext cx="2399760" cy="7995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Главы Администрации Егорлыкског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льского посе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/0/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3771360"/>
                            <a:ext cx="2742480" cy="1599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ктор экономики и финанс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вопросы формирования, исполнения бюджета; социально-экономического прогнозирования; муниципальной статистики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заведующий сектором – 1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специалист первой категории – 2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 3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/0/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85680" y="3771360"/>
                            <a:ext cx="3542760" cy="1599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ктор имущественных и земельных отношен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вопросы имущественных и земельных отношений, сельского хозяйства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заведующий сектором – 1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ведущий специалист по земельным отношениям – 1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специалист первой категории по сельскому хозяйству – 1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/0/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880" y="3771360"/>
                            <a:ext cx="2171160" cy="1599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ктор муниципального хозяйст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вопросы ЖКХ, благоустройства, градостроительства, транспорта, связи, природоохранной деятельности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заведующий сектором – 1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старший инспектор - 2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124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1/2/0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0360" y="113760"/>
                            <a:ext cx="2399760" cy="7995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лож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 решению Собрания депутатов Егорлыкского сельского посе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 --.--.2016 г. № --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160" y="1028160"/>
                            <a:ext cx="720" cy="1599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319968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142280"/>
                            <a:ext cx="7200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8880" y="11422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560" y="17139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11422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1422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9160" y="23997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3280" y="2513880"/>
                            <a:ext cx="720" cy="297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4680" y="46857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3542760"/>
                            <a:ext cx="5714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42160" y="35427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760" y="35427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35427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35427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3160" y="37713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84960" y="5485680"/>
                            <a:ext cx="3656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342828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7440" y="6056640"/>
                            <a:ext cx="29710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сельского поселения                   1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ниципальные служащие                  12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хнические работники                         5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дитель служебного автомобиля       1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борщик служебных помещений        1 ед.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8480" y="37713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37713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2513880"/>
                            <a:ext cx="4685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13960" y="1370160"/>
                            <a:ext cx="9136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арший инспектор по учет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се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0/1/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56640" y="1370160"/>
                            <a:ext cx="13708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арший инспектор п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ету населения  и архивной работ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0/1/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743160" y="354204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35427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3160" y="3542760"/>
                            <a:ext cx="1142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6160" y="35427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6160" y="1142280"/>
                            <a:ext cx="1599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86360" y="11422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41960" y="5713560"/>
                            <a:ext cx="4277880" cy="113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руппа по обслуживанию административного здания и служебного легкового автомобил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- уборщик служебных помещений – 1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водитель служебного автомобиля – 1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                                                                      0/0/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43160" y="11422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080" y="11422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5680" y="54856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0880"/>
                            <a:ext cx="1256760" cy="913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Главный    бухгалтер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/0/0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1360" y="11422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82.95pt;height:548.95pt" coordorigin="0,0" coordsize="15659,10979">
                <v:rect id="shape_0" fillcolor="white" stroked="t" o:allowincell="f" style="position:absolute;left:0;top:0;width:15658;height:10978;mso-wrap-style:none;v-text-anchor:middle;mso-position-horizontal-relative:char">
                  <v:fill o:detectmouseclick="t" type="solid" color2="black"/>
                  <v:stroke color="white" joinstyle="miter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2159;top:2159;width:2338;height:179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пециалист первой категории по правовой работе и взаимодействию с представительным органом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.                                   1/0/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9;top:539;width:4138;height:107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Егорлыкского сельского поселе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/0/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879;top:2159;width:1978;height:143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ind w:right="-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арший инспектор</w:t>
                        </w:r>
                      </w:p>
                      <w:p>
                        <w:pPr>
                          <w:overflowPunct w:val="false"/>
                          <w:bidi w:val="0"/>
                          <w:ind w:right="-12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0/1/0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79;top:2159;width:2158;height:143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дущий специалист по вопросам пожарной безопасности, ГО и ЧС и кадровой работ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1/0/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9;top:2159;width:2158;height:143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пециалист первой категории по организационной работе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1/0/0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9;top:4139;width:3778;height:125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Главы Администрации Егорлыкског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льского поселе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/0/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9;top:5939;width:4318;height:251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ктор экономики и финансо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вопросы формирования, исполнения бюджета; социально-экономического прогнозирования; муниципальной статистики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заведующий сектором – 1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специалист первой категории – 2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  3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/0/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39;top:5939;width:5578;height:251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ктор имущественных и земельных отношен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вопросы имущественных и земельных отношений, сельского хозяйства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заведующий сектором – 1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ведущий специалист по земельным отношениям – 1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специалист первой категории по сельскому хозяйству – 1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/0/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5939;width:3418;height:251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ктор муниципального хозяйств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вопросы ЖКХ, благоустройства, градостроительства, транспорта, связи, природоохранной деятельности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заведующий сектором – 1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старший инспектор - 2 ед.</w:t>
                        </w:r>
                      </w:p>
                      <w:p>
                        <w:pPr>
                          <w:overflowPunct w:val="false"/>
                          <w:bidi w:val="0"/>
                          <w:ind w:left="2124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1/2/0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339;top:179;width:3778;height:125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ложение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 решению Собрания депутатов Егорлыкского сельского поселения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 --.--.2016 г. № --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019,1619" to="7019,4137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5939,5039" to="5939,50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1799" to="12417,1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959,1799" to="12959,21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59,2699" to="8459,26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9,1799" to="3599,21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1799" to="1079,21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219,3779" to="14219,37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9,3959" to="14399,86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039,7379" to="14039,73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9,5579" to="10617,55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358,5579" to="9358,557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179,5579" to="9179,55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99,5579" to="6299,55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9,5579" to="1619,59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619,5939" to="10619,59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638,8639" to="14396,86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19,5399" to="7019,55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618;top:9538;width:467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сельского поселения                   1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ниципальные служащие                  12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хнические работники                         5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дитель служебного автомобиля       1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борщик служебных помещений        1 ед.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919,5939" to="7919,59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19,5939" to="5219,59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19,3959" to="14397,39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038;top:2158;width:143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арший инспектор по учету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селения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0/1/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538;top:2158;width:215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арший инспектор п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ету населения  и архивной работ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0/1/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619,5578" to="10619,557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59,5579" to="6659,59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619,5579" to="12417,55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419,5579" to="12419,59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419,1799" to="14937,1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939,1799" to="14939,21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838;top:8998;width:6736;height:17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руппа по обслуживанию административного здания и служебного легкового автомобил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- уборщик служебных помещений – 1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водитель служебного автомобиля – 1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                                                                       0/0/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619,1799" to="10619,21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79,1799" to="8279,21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639,8639" to="8639,89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2159;width:1978;height:143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Главный    бухгалтер   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                                                   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               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         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/0/0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939,1799" to="5939,21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orient="landscape" w:w="16838" w:h="11906"/>
      <w:pgMar w:left="720" w:right="81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6:35:00Z</dcterms:created>
  <dc:creator>Общий</dc:creator>
  <dc:description/>
  <dc:language>en-US</dc:language>
  <cp:lastModifiedBy>Urist</cp:lastModifiedBy>
  <cp:lastPrinted>2016-10-24T09:48:00Z</cp:lastPrinted>
  <dcterms:modified xsi:type="dcterms:W3CDTF">2016-10-24T06:50:00Z</dcterms:modified>
  <cp:revision>5</cp:revision>
  <dc:subject/>
  <dc:title>РОССИЙСКАЯ ФЕДЕРАЦИЯ</dc:title>
</cp:coreProperties>
</file>