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ициально опубликовано в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ционном бюллетене Егорлыкского сельского поселения «Муниципальный вестник»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_</w:t>
      </w:r>
      <w:r>
        <w:rPr>
          <w:rFonts w:cs="Times New Roman" w:ascii="Times New Roman" w:hAnsi="Times New Roman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«Егорлыкское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части 4 статьи 12 Федерального закона от </w:t>
      </w:r>
      <w:r>
        <w:rPr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Егорлыкское сельское поселение», в целях описания и утверждения границ муниципального образования «Егорлыкское сельское поселение», в соответствии с требованиям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и земельного законодательства, а также с учетом мнения населения, Собрание депутатов Егорлыкского сельского поселения РЕШИЛО: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 xml:space="preserve">1. Признать целесообразным изменение границ муниципального образования  «Егорлыкское сельское поселение»   согласно  приложению  к </w:t>
        <w:br/>
        <w:t>настоящему решению путем включения в состав территории муниципального образования «Егорлыкское сельское поселение»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земельных участков общей площадью 9,67 га (в том числе, земельного участка площадью 5,78 га, земельного участка площадью 3,89 га) из состава территории муниципального образования «Объединенное сельское поселение». 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решения возложить на постоянно действующую комиссию (Зотов А.Н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И.И. Гулай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брания депутатов Егорлыкского сельского поселения        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lang w:val="ru-RU"/>
        </w:rPr>
        <w:t>от «___» ____________  2016 года  № _____ «О целесообразности изменения границ муниципального образования «Егорлыкское сельское поселение»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yle21"/>
        <w:spacing w:lineRule="atLeast" w:line="0"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оектный план прохождения уточненной границы муниципального образования «Егорлыкское сельское поселение» в соответствии с требованиями градостроительного и земельного законодательства</w:t>
      </w:r>
      <w:r>
        <w:rPr>
          <w:sz w:val="27"/>
          <w:szCs w:val="27"/>
          <w:lang w:val="ru-RU"/>
        </w:rPr>
        <w:t xml:space="preserve"> </w:t>
      </w:r>
    </w:p>
    <w:p>
      <w:pPr>
        <w:pStyle w:val="Style21"/>
        <w:spacing w:lineRule="atLeast" w:line="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drawing>
          <wp:inline distT="0" distB="0" distL="0" distR="0">
            <wp:extent cx="6136640" cy="580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eastAsia="Calibri" w:cs="Calibri"/>
          <w:lang w:val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>
      <w:sz w:val="20"/>
      <w:szCs w:val="20"/>
    </w:rPr>
  </w:style>
  <w:style w:type="character" w:styleId="Style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7:00Z</dcterms:created>
  <dc:creator>Kondratyeva</dc:creator>
  <dc:description/>
  <cp:keywords/>
  <dc:language>en-US</dc:language>
  <cp:lastModifiedBy>Admin</cp:lastModifiedBy>
  <dcterms:modified xsi:type="dcterms:W3CDTF">2016-11-09T11:17:00Z</dcterms:modified>
  <cp:revision>2</cp:revision>
  <dc:subject/>
  <dc:title/>
</cp:coreProperties>
</file>