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ноя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9 060,6» заменить цифрами «48 137,6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9 060,6» заменить цифрами «48 137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пункте 4 цифры «47 213,0» заменить цифрами «46 290,0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2. В части 1 ст. 5 цифры «2 058,3» заменить цифрами «2 028,3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6 год»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6-04-25T19:12:00Z</cp:lastPrinted>
  <dcterms:modified xsi:type="dcterms:W3CDTF">2016-11-15T06:49:00Z</dcterms:modified>
  <cp:revision>135</cp:revision>
  <dc:subject/>
  <dc:title>ПРОЕКТ</dc:title>
</cp:coreProperties>
</file>