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15"/>
        <w:gridCol w:w="1259"/>
        <w:gridCol w:w="3063"/>
      </w:tblGrid>
      <w:tr>
        <w:trPr/>
        <w:tc>
          <w:tcPr>
            <w:tcW w:w="9569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ноября            2016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</w:t>
      </w:r>
    </w:p>
    <w:p>
      <w:pPr>
        <w:pStyle w:val="Normal"/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  <w:t>депутатов Егорлыкского сельского поселения</w:t>
      </w:r>
    </w:p>
    <w:p>
      <w:pPr>
        <w:pStyle w:val="Normal"/>
        <w:suppressAutoHyphens w:val="true"/>
        <w:ind w:right="851" w:hanging="0"/>
        <w:rPr/>
      </w:pPr>
      <w:r>
        <w:rPr>
          <w:sz w:val="28"/>
          <w:szCs w:val="28"/>
        </w:rPr>
        <w:t>от 11.11.2015г № 116 «Об особенностях регулирования</w:t>
      </w:r>
    </w:p>
    <w:p>
      <w:pPr>
        <w:pStyle w:val="Normal"/>
        <w:suppressAutoHyphens w:val="true"/>
        <w:ind w:right="851" w:hanging="0"/>
        <w:rPr/>
      </w:pPr>
      <w:r>
        <w:rPr>
          <w:sz w:val="28"/>
          <w:szCs w:val="28"/>
        </w:rPr>
        <w:t>бюджетных правоотношений в Егорлыкском сельском поселении</w:t>
      </w:r>
    </w:p>
    <w:p>
      <w:pPr>
        <w:pStyle w:val="Normal"/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  <w:t>в 2015 и 2016 годах»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Style14"/>
        <w:suppressAutoHyphens w:val="true"/>
        <w:ind w:firstLine="72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Внести в Решение Собрания депутатов Егорлыкского сельского поселения от 11 ноября 2015 года № 116 «Об особенностях регулирования бюджетных правоотношений в Егорлыкском сельском поселении» следующие изменения:</w:t>
      </w:r>
    </w:p>
    <w:p>
      <w:pPr>
        <w:pStyle w:val="Style14"/>
        <w:suppressAutoHyphens w:val="true"/>
        <w:ind w:firstLine="72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) статью 1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1. Приостановить до 1 января 2017 года </w:t>
      </w:r>
      <w:r>
        <w:rPr>
          <w:sz w:val="28"/>
          <w:szCs w:val="28"/>
        </w:rPr>
        <w:t>действие частей 3 и 4 статьи 14.1, подпункта 5 пункта 2 статьи 16, пункта 1 статьи 25, пункта 1 статьи 26, пункта 1 статьи 29  Решения Собрания депутатов Егорлыкского сельского поселения от 13.09.2013 года № 36 «О бюджетном процессе в Егорлыкском сельском поселени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лова «Установить, что в 2015 году:» заменить словами «1. Установить, что в 2015 году:»,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в 2016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Администрация Егорлыкского сельского поселения вносит на рассмотрение и утвер</w:t>
        <w:softHyphen/>
        <w:t>ждение в Собрание депутатов Егорлыкского сельского поселения проект решения  о бюджете  Егорлыкского сельского поселения на 2017 год и на плановый период 2018 и 2019 годов не позднее 08 декабря 2016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проект решения о бюджете Егорлыкского сельского поселения  на 2017 год и на плановый период 2018 и 2019 годов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Егорлыкского сельского поселения не позднее 08 декабря 2016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Егорлык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 заключения по проекту решения  о бюджете поселения на 2017 год и на плановый период 2018 и 2019 годов представляются в комиссию   по бюджету, налогам, собственности и эффективному использованию земель не позднее чем за один рабо</w:t>
        <w:softHyphen/>
        <w:t>чий день до дня проведения заседания указанной комиссии, на которой будет рассматриваться проект решения  о  бюджете поселения на 2017 год и на плановый период 2018 и 2019 годов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5) публичные слушания по проекту решения  о бюджете поселения на 2017 год и на плановый период 2018 и 2019 годов проводятся Собранием депутатов Егорлыкского сельского поселения не позднее чем за два рабочих дня до дня, предшествующего дню проведения заседания комиссии по бюджету, налогам, собственности и эффективному использованию земель, на которой будет рассматри</w:t>
        <w:softHyphen/>
        <w:t>ваться проект решения  о  бюджете поселения на 2017 год и на плановый период 2018 и 2019 годов.</w:t>
      </w:r>
    </w:p>
    <w:p>
      <w:pPr>
        <w:pStyle w:val="Style14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   </w:t>
      </w:r>
    </w:p>
    <w:p>
      <w:pPr>
        <w:pStyle w:val="Style14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jc w:val="left"/>
        <w:rPr/>
      </w:pPr>
      <w:r>
        <w:rPr>
          <w:sz w:val="28"/>
          <w:szCs w:val="28"/>
        </w:rPr>
        <w:t>Глава Егорлыкского сельского поселения                                  И.И. Гула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i/>
      <w:i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3:00Z</dcterms:created>
  <dc:creator>ТРОЕНКО</dc:creator>
  <dc:description/>
  <cp:keywords/>
  <dc:language>en-US</dc:language>
  <cp:lastModifiedBy>Buhgalter</cp:lastModifiedBy>
  <cp:lastPrinted>2016-11-08T17:20:00Z</cp:lastPrinted>
  <dcterms:modified xsi:type="dcterms:W3CDTF">2016-11-15T10:43:00Z</dcterms:modified>
  <cp:revision>2</cp:revision>
  <dc:subject/>
  <dc:title>Заместителю Главы Администрации</dc:title>
</cp:coreProperties>
</file>