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11» февраля 2016 года </w:t>
        <w:tab/>
        <w:tab/>
        <w:tab/>
        <w:t xml:space="preserve">    № --</w:t>
        <w:tab/>
        <w:tab/>
        <w:tab/>
        <w:t>ст. Егорлыкск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Егорлык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 результат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го деятельности и деятель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горлык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за 2015 год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о статьями 35, 36 Федерального закона от 06.10.2003 года № 131 - ФЗ «Об общих принципах организации местного самоуправления в Российской Федерации, заслушав отчет Главы Егорлыкского сельского поселения о результатах его деятельности и деятельности Администрации Егорлыкского сельского поселения за 2015 год, Собрание депутатов Егорлыкского сельского поселения отмечает, что деятельность органов местного самоуправления Егорлыкского сельского поселения была направлена на рациональное освоение и эффективное использование бюджетных средств, проведение работы по сохранению стабильности в социальной сфере, реализацию долгосрочных программ и национальных проектов, программы социально-экономического развития Егорлыкского сельского поселения, выполнение основных направлений деятельности, решение вопросов местного значения, выполнение решений Собрания депутатов Егорлыкского сельского поселения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изнать деятельность Главы Егорлыкского сельского поселения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Егорлыкского сельского поселения в 2015 году удовлетворите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, и подлежит размещению на официальном сайте Администрации Егорлыкского сель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</w:rPr>
        <w:t>по местному самоуправлению и охране общественного порядка (Олейникову О.В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4:00Z</dcterms:created>
  <dc:creator>User</dc:creator>
  <dc:description/>
  <cp:keywords/>
  <dc:language>en-US</dc:language>
  <cp:lastModifiedBy>Jurist</cp:lastModifiedBy>
  <cp:lastPrinted>2015-01-13T09:36:00Z</cp:lastPrinted>
  <dcterms:modified xsi:type="dcterms:W3CDTF">2016-02-09T05:41:00Z</dcterms:modified>
  <cp:revision>7</cp:revision>
  <dc:subject/>
  <dc:title/>
</cp:coreProperties>
</file>