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    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денежном содержании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арантиях Главы Егорлык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sz w:val="26"/>
          <w:szCs w:val="26"/>
        </w:rPr>
        <w:t>постановления Правительства Ростовской области от 10.11.2011 № 116</w:t>
      </w:r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и дополнительных гарантиях Главы Егорлык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и дополнительных гарантиях муниципальных служащих муниципального образования «Егорлыкское сельское поселение»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рядок 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 </w:t>
      </w:r>
      <w:hyperlink w:anchor="Par19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Егорлыкского сельского поселения от 23 января 2015г. №8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20 апреля 2016г. №13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ции Егорлыкского сельского поселения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местному самоуправлению и охране общественного </w:t>
      </w:r>
      <w:r>
        <w:rPr>
          <w:sz w:val="28"/>
          <w:szCs w:val="28"/>
          <w:highlight w:val="yellow"/>
        </w:rPr>
        <w:t>порядка (</w:t>
      </w:r>
      <w:r>
        <w:rPr>
          <w:sz w:val="28"/>
          <w:szCs w:val="28"/>
        </w:rPr>
        <w:t>Зотов А.Н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, применяется к правоотношениям, возникшим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И.И. Гулай</w:t>
      </w:r>
      <w:r>
        <w:br w:type="page"/>
      </w:r>
    </w:p>
    <w:p>
      <w:pPr>
        <w:pStyle w:val="Normal"/>
        <w:ind w:left="5580" w:right="-5" w:hanging="0"/>
        <w:rPr/>
      </w:pPr>
      <w:r>
        <w:rPr/>
        <w:t>Приложение 1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от ..2016 №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и дополнительных гарантиях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Егорлык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Егорлык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Егорлыкского сельского поселения и размера ежемесячного денежного поощрения Главы Егорлык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Егорлык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Егорлык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муниципальным правовым актом Администрации Егорлык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Егорлык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 Порядок и условия выплаты премий Главе Егорлыкского сельского поселения определяются согласно приложению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Егорлык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Егорлык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ющим муниципальные должности, один раз в квартал равными частями выплачивается материальная помощь за счет средств бюджета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у, замещающему муниципальную должность на постоянной основе, в результате избрания,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лицам, замещающим муниципальные должности на постоянной основе, находящимся в отпуске по уходу за ребенк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 определяются исходя из размера должностного оклада, установленного на день подачи Главой Егорлык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Егорлык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Егорлык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Егорлык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Егорлык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Ежегодная компенсация на лечение Главе 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Главе Егорлыкского сельского поселения выплачивается ежегодная компенсация на лечение в размере четырех должностных окладов. По желанию ежегодная компенсация на лечение может выплачиваться по час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азмер ежегодной компенсации на лечение определяется исходя из размеров должностного оклада, установленного на день подачи соответствующего заявления.</w:t>
      </w:r>
      <w:r>
        <w:br w:type="page"/>
      </w:r>
    </w:p>
    <w:p>
      <w:pPr>
        <w:pStyle w:val="Normal"/>
        <w:ind w:left="5580" w:right="-5" w:hanging="0"/>
        <w:rPr/>
      </w:pPr>
      <w:bookmarkStart w:id="0" w:name="OLE_LINK2"/>
      <w:bookmarkStart w:id="1" w:name="OLE_LINK1"/>
      <w:bookmarkEnd w:id="0"/>
      <w:bookmarkEnd w:id="1"/>
      <w:r>
        <w:rPr/>
        <w:t>Приложение 2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/>
        <w:t>от ..2016 №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Егорлык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 </w:t>
      </w:r>
      <w:hyperlink w:anchor="Par196">
        <w:r>
          <w:rPr>
            <w:rStyle w:val="InternetLink"/>
            <w:sz w:val="28"/>
            <w:szCs w:val="28"/>
            <w:highlight w:val="yellow"/>
          </w:rPr>
          <w:t>Правила</w:t>
        </w:r>
      </w:hyperlink>
      <w:r>
        <w:rPr>
          <w:sz w:val="28"/>
          <w:szCs w:val="28"/>
          <w:highlight w:val="yellow"/>
        </w:rPr>
        <w:t xml:space="preserve"> исчисления денежного содержания муниципального служащего устанавливаются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(включительно)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(включительно)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(включительно)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Егорлыкского сельского поселения, муниципальным служащим аппарата Собрания депутатов Егорлыкского сельского поселения – председателем Собрания депутатов Егорлыкского сельского поселения, муниципальным служащим отраслевых (функциональных) органов Администрации сельского поселения – руководителем отраслевого (функционального) орган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Егорлык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Егорлыкского сельского поселения в размерах и порядке, определяем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Егорлык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Егорлык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highlight w:val="yellow"/>
        </w:rPr>
        <w:t>Муниципальныму служащему выплачивается ежегодная компенсация на лечение в размере четырех должностных окладов на основании его письменного заявления. По желанию муниципального служащего ежегодная компенсация на лечение может выплачиваться по ча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, </w:t>
      </w:r>
      <w:r>
        <w:rPr/>
        <w:t xml:space="preserve"> </w:t>
      </w:r>
      <w:r>
        <w:rPr>
          <w:sz w:val="28"/>
          <w:szCs w:val="28"/>
        </w:rPr>
        <w:t>отработанным в календарном году.</w:t>
      </w:r>
    </w:p>
    <w:p>
      <w:pPr>
        <w:pStyle w:val="Normal"/>
        <w:ind w:right="-5" w:hanging="0"/>
        <w:rPr/>
      </w:pPr>
      <w:r>
        <w:rPr/>
        <w:tab/>
      </w:r>
      <w:r>
        <w:rPr>
          <w:sz w:val="28"/>
          <w:szCs w:val="28"/>
        </w:rPr>
        <w:t>В стаж муниципальной службы, дающей право на получение выплаты компенсации на лечение,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.</w:t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3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/>
        <w:t>от 28.04.2011 №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Егорлыкского сельского поселения и муниципальных служащих муниципального образования «Егорлыкское сельское поселение» и размеры ежемесячного денежного поощрения Главы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Егорлык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</w:t>
              <w:br/>
              <w:t>поощрения Главы Егорлык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горлы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Егорлы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  <w:br/>
              <w:t>(службы), заведующий отделом</w:t>
              <w:br/>
              <w:t>(служб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4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от ..2016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Егорлыкское сельское поселение» (далее - муниципальные служащие) и Главе Егорлык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Егорлыкского сельского поселения в пределах утвержд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й бухгалтер Администрации Егорлыкского сельского поселения (далее – Главный бухгалтер) ежеквартально определяет размер премиального фонда Администрации Егорлыкского сельского поселения. При расчете премиального фонда Администрации Егорлык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Егорлыкского сельского поселения представляет Главному бухгалтеру распоряжение о премировании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Главы Егорлыкского сельского поселения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Ежеквартальная премия Главе Егорлыкского сельского поселения  устанавливается в размере средней суммы премиального фонда на одну штатную единицу, сложившейся в целом по Администрации Егорлы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Егорлыкского сельского поселения вправе принять решение об уменьшении размера ежеквартальной прем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Егорлыкского сельского поселения исходя из результатов деятельности Администрации Егорлыкского сельского поселения и личного вклада Главы Егорлык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Егорлык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Решению от ..2016г. №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8" w:name="Par206"/>
      <w:bookmarkEnd w:id="8"/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9" w:name="Par207"/>
      <w:bookmarkEnd w:id="9"/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0" w:name="Par208"/>
      <w:bookmarkEnd w:id="10"/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1" w:name="Par209"/>
      <w:bookmarkEnd w:id="11"/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2" w:name="Par210"/>
      <w:bookmarkEnd w:id="12"/>
      <w:r>
        <w:rPr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3" w:name="Par212"/>
      <w:bookmarkEnd w:id="13"/>
      <w:r>
        <w:rPr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4" w:name="Par219"/>
      <w:bookmarkEnd w:id="14"/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5" w:name="Par220"/>
      <w:bookmarkEnd w:id="15"/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6" w:name="Par223"/>
      <w:bookmarkEnd w:id="16"/>
      <w:r>
        <w:rPr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color w:val="000000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ar20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1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219">
        <w:r>
          <w:rPr>
            <w:rStyle w:val="InternetLink"/>
            <w:color w:val="000000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color w:val="000000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36">
        <w:r>
          <w:rPr>
            <w:rStyle w:val="InternetLink"/>
            <w:color w:val="000000"/>
            <w:sz w:val="28"/>
            <w:szCs w:val="28"/>
          </w:rPr>
          <w:t xml:space="preserve">7, 8 части 2 статьи </w:t>
        </w:r>
      </w:hyperlink>
      <w:r>
        <w:rPr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>
          <w:sz w:val="28"/>
          <w:szCs w:val="28"/>
        </w:rPr>
        <w:t xml:space="preserve">к Порядку 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Егорлык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hyperlink" Target="consultantplus://offline/ref=108821D4A0265B2F7AF781F48A86B81FC704C68FADF5392B31DCE3268403NF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5:00Z</dcterms:created>
  <dc:creator>Register-5</dc:creator>
  <dc:description/>
  <dc:language>en-US</dc:language>
  <cp:lastModifiedBy>Urist</cp:lastModifiedBy>
  <cp:lastPrinted>2016-05-13T16:40:00Z</cp:lastPrinted>
  <dcterms:modified xsi:type="dcterms:W3CDTF">2016-12-23T10:45:00Z</dcterms:modified>
  <cp:revision>2</cp:revision>
  <dc:subject/>
  <dc:title/>
</cp:coreProperties>
</file>