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--» ---- 2016 года                             № -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многомандат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х округов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8.08.2011 г. « О выборах депутатов представительных органов муниципальных образований в Ростовской области», ч. 7 ст. 47 Устава муниципального образования «Егорлыкское сельское поселение», Собрание депутатов Егорлык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ых избирательных округов по выборам депутатов Собрания депутатов Егорлыкского сельского поселения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ых избирательных округов по выборам депутатов Собрания депутатов Егорлык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3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</w:t>
      </w:r>
      <w:r>
        <w:rPr>
          <w:sz w:val="28"/>
        </w:rPr>
        <w:t>по местному самоуправлению и охране общественного порядка (Олейникова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___________________    </w:t>
      </w:r>
      <w:r>
        <w:rPr>
          <w:sz w:val="28"/>
        </w:rPr>
        <w:t>И.И. Гулай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№1 к решению Собрания депутатов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 2016 г. №_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i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Схема многомандатных избирательных округов по выборам депутатов Собрания депутатов Егорлыкского сельского поселения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Число депутатов-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ногомандатных избирательных округов по 3 мандата в каждом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1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ст. Егорлыкск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о избирателей –  3678 че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раницы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ст. Егорлыкская</w:t>
      </w:r>
    </w:p>
    <w:p>
      <w:pPr>
        <w:pStyle w:val="Normal"/>
        <w:jc w:val="both"/>
        <w:rPr/>
      </w:pPr>
      <w:r>
        <w:rPr>
          <w:sz w:val="28"/>
          <w:szCs w:val="28"/>
        </w:rPr>
        <w:t>пер. Настасьин –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пер. Шевченко –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пер. Тарный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елозерцева: дома № 73-85 (нечетные);</w:t>
      </w:r>
    </w:p>
    <w:p>
      <w:pPr>
        <w:pStyle w:val="Normal"/>
        <w:jc w:val="both"/>
        <w:rPr/>
      </w:pPr>
      <w:r>
        <w:rPr>
          <w:sz w:val="28"/>
          <w:szCs w:val="28"/>
        </w:rPr>
        <w:t>ул. Дубинец: дома № 35,37,39,43,45,47,49,51,53,57,59,61,6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-66,67,69,70,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ирова: дома № 108-124а, 126-136,138-192, 194-210,212-214, 216-218, 220-224, 226-2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: дома № 117,119-125а (нечетные),126-183,186-296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ервоконная: дома № 93,95,97,98,100-113,115,117-140,142-144,146,150,152-176а, 178 (четные), 180-188 (четные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17,19,21,25,25а,27,29,31,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.Маркса: дома № 3,8,10-12,16,17,19,23-27,29,31,33,35;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ер. Первомайский: дома № 1,7,8,12,14,16а,17,19,21,23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Газовиков (полностью), улицы Заречная, Колхозная, Полевая, Шоссейная, Южна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елозерцева: дома № 1-9, 11-16,18-36, 38-51, 53, 54, 56, 56а, 58-96 (четные), 100- 108, 108а, 110, 112, 114, 116, 120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Дубинец: дома № 2-42, 48-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ирова: № 1-5, 5а,6-12, 14-28, 30-43, 44-52, 55-83, 85, 86, 88, 92-100, 102-1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: дома № 1-39, 39а,  40-51, 53-60, 64-78,79а, 80-96, 97, 99, 100, 102-1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2,3,5,6,8,9,11,13,15,16,18,19, 20-29, 31, 33-36, 39-45, 47,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ервоконная: дома № 2-35, 37-40, 40а, 41-43,43а,44-47, 49-77, 78а, 79-82, 82а, 83-86, 88-92, 94,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3,4,7,8,10,20,22,32-44 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алинина: дома № 6,12,14,15,19-22, 26-29, 31-35, 37-42, 44,46, 48, 52, 54, 54а, 56, 58,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1-4,1а, 6-16,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,3, 4-12, 14, 16, 18,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Шатохина: дома № 5,6,8, 10,16;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ер. Компрессорный, ул. Магистр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>пер. Алтайски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Взлет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Девяткова - пол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>пер. Звезд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Кавказски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Казанского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Лермонтовски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Лескова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Малькова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Сельск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Соснов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Ставропольск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Шаплыгина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Щеглова - полностью;</w:t>
      </w:r>
    </w:p>
    <w:p>
      <w:pPr>
        <w:pStyle w:val="Normal"/>
        <w:rPr/>
      </w:pPr>
      <w:r>
        <w:rPr>
          <w:sz w:val="28"/>
          <w:szCs w:val="28"/>
        </w:rPr>
        <w:t>пер. 50-летия Победы - полностью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2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ст. Егорлыкск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о избирателей –  3645 че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раницы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: дома № 1, 5,5а,7,9,9а,11,13, 15, 17, 19, 21, 23,25,29,31-37 (нечетные), 39-47 (нечетн.),47-а,49, 51,53,55,57, 59-69 (нечетные),124,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ойкова: № 1, 3-18, 20-26, 28-38, 40, 42-47, 49-54,56,59, 60,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53,55-61,63,66,68,73,74,76-82а,83,85,89,91,95,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уначарского: дома № 1-27,29-36,38-40,42,42а-51,53-6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-71,73,75-84,86,89-91,93,95-115,117,119,121-137 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: дома № 1-8,11-34,36,37,39-48,50-61,63-74,76,78,80,82,83,85,87,89,91,93-102,103-107,109-118,120-125,126,128-130,132,134-137,139-151,15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: дома № 1,3-16,18-32,35-39,41-43,45,46,49-53,54-62,64,66-74,76,78-81,83-88,89-95,99-111 (нечетные),113,115,117,121-131 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рджоникидзе: дома № 1-13,15-18,20,21,24-27,28-31,33-41,43-47,49-50,52-54,56,58,60-66,69,73,75,77,78,80-90,92-99,100-102,103-107,108-120 (четные),124-140 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39,41,43,45,47,48,50,52,54-59,62,65,67-71,73,75,77,79-85,90,92,94,96,98,102,104,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алинина: дома № 43,45,49,51,53,55,57,63,65,66-82 (четные).</w:t>
      </w:r>
    </w:p>
    <w:p>
      <w:pPr>
        <w:pStyle w:val="Normal"/>
        <w:jc w:val="both"/>
        <w:rPr/>
      </w:pPr>
      <w:r>
        <w:rPr>
          <w:sz w:val="28"/>
          <w:szCs w:val="28"/>
        </w:rPr>
        <w:t>пер. К. Маркса: дома  № 28-38 (четные), 39-53, 55,57,58,60,61,64,65,67,69-83,85,87-93,95-109 (нечетные),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19,21,22, 24,26,28а,30,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8-38 (четные),44, 46,52-54,58-72 (четные),76-80 (четные), 86,88-102 (четные);</w:t>
      </w:r>
    </w:p>
    <w:p>
      <w:pPr>
        <w:pStyle w:val="Normal"/>
        <w:jc w:val="both"/>
        <w:rPr/>
      </w:pPr>
      <w:r>
        <w:rPr>
          <w:sz w:val="28"/>
          <w:szCs w:val="28"/>
        </w:rPr>
        <w:t>пер. Пугачева: дома № 17-23 (нечетные), 24-28,30,32-38,43-47,50,53-55,58,60,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Пушкина: дома № 3-18,23, 26,28, 31, 34, 35, 36, 38, 40, 41, 43, 45-69,71-78,80,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Тургенева: дома № 1-11,13,15,16-18,20,24-26,28,31,3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а,38,40-44,46-64,66-71,73-81,83-86,88,90,9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. Шатохина: дома № 20,21,23,25-28,30,32,34,37,39,40-42,44, 46,5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Егорлыкская</w:t>
      </w:r>
    </w:p>
    <w:p>
      <w:pPr>
        <w:pStyle w:val="Normal"/>
        <w:jc w:val="both"/>
        <w:rPr/>
      </w:pPr>
      <w:r>
        <w:rPr>
          <w:sz w:val="28"/>
          <w:szCs w:val="28"/>
        </w:rPr>
        <w:t>пер. Абрикосовый –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Атамански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Безымян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Васильков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Восточ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Грушев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Ковыль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Комсомольски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Майданова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Пионерски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Сальски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Централь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Школьный –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Ляшенко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Зеленая - четные;</w:t>
      </w:r>
    </w:p>
    <w:p>
      <w:pPr>
        <w:pStyle w:val="Normal"/>
        <w:jc w:val="both"/>
        <w:rPr/>
      </w:pPr>
      <w:r>
        <w:rPr>
          <w:sz w:val="28"/>
          <w:szCs w:val="28"/>
        </w:rPr>
        <w:t>ул. Казачь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Московская- №5-37 (все);</w:t>
      </w:r>
    </w:p>
    <w:p>
      <w:pPr>
        <w:pStyle w:val="Normal"/>
        <w:jc w:val="both"/>
        <w:rPr/>
      </w:pPr>
      <w:r>
        <w:rPr>
          <w:sz w:val="28"/>
          <w:szCs w:val="28"/>
        </w:rPr>
        <w:t>ул. Плодов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Спортивн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Стаценко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Тенист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Юбилейн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Токарева -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: дома № 1,6-17,19-21а,23-30-40 (чет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,58-64 (четные),70,74-84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лнечная: дома №15-23,25-27,29-34,37-39, 41, 43, 44, 46, 48, 49, 55, 58, 59-62, 65, 66, 67, 69, 70,74,75,80,81,83,84,96,98,100,102,104,110,112,114,116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3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ст. Егорлыкск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о избирателей –  2957 че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раницы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Брилева -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пер. Кутузовский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раснопартизанская - полностью,</w:t>
      </w:r>
    </w:p>
    <w:p>
      <w:pPr>
        <w:pStyle w:val="Normal"/>
        <w:jc w:val="both"/>
        <w:rPr/>
      </w:pPr>
      <w:r>
        <w:rPr>
          <w:sz w:val="28"/>
          <w:szCs w:val="28"/>
        </w:rPr>
        <w:t>ул. Новостройки -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ул. Профсоюзная -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ул. Суворова -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пер. Гагарина: дома № 3,4б,6,8а,8,9-13, 15-19, 21-29 (нечетные),35-41 (нечетные), 49,51,53,57-69 (нечетные),73,75 пер. Грицика: дома № 112-126 (четные), 132-162 (четные), 166-174 (четные), 178-182 (четные), 186-198 (четные), 202-220 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31,33,37,39,40-54,56,60,62;</w:t>
      </w:r>
    </w:p>
    <w:p>
      <w:pPr>
        <w:pStyle w:val="Normal"/>
        <w:rPr/>
      </w:pPr>
      <w:r>
        <w:rPr>
          <w:sz w:val="28"/>
          <w:szCs w:val="28"/>
        </w:rPr>
        <w:t>пер. Пугачева: дома № 61-69 (нечетные),74,76-83,87,89,90а;92,94,95,97,98,101,103,104-112,114,115-123,125,126,129,130,132,138,140;</w:t>
      </w:r>
    </w:p>
    <w:p>
      <w:pPr>
        <w:pStyle w:val="Normal"/>
        <w:jc w:val="both"/>
        <w:rPr/>
      </w:pPr>
      <w:r>
        <w:rPr>
          <w:sz w:val="28"/>
          <w:szCs w:val="28"/>
        </w:rPr>
        <w:t>пер. Шатохина: дома № 47-53(нечетные),58,61-65, 67, 70, 72, 74, 76-79, 81-85, 87, 89, 90, 92, 92а, 94-101,103,105-114,116,118-120,122,124;</w:t>
      </w:r>
    </w:p>
    <w:p>
      <w:pPr>
        <w:pStyle w:val="Normal"/>
        <w:rPr/>
      </w:pPr>
      <w:r>
        <w:rPr>
          <w:sz w:val="28"/>
          <w:szCs w:val="28"/>
        </w:rPr>
        <w:t>ул. Ленина: дома № 86,88,92-96,100,102,104-110,113,114,116,118,119,122,123,124,126-131,133-142,146, 147--169 (нечетные),173,175,181-187 (нечетные), 191-203 (нечетные), 207-221 (нечетные);</w:t>
      </w:r>
    </w:p>
    <w:p>
      <w:pPr>
        <w:pStyle w:val="Normal"/>
        <w:jc w:val="both"/>
        <w:rPr/>
      </w:pPr>
      <w:r>
        <w:rPr>
          <w:sz w:val="28"/>
          <w:szCs w:val="28"/>
        </w:rPr>
        <w:t>ул. М. Горького: дома № 3,3а,5,6-27,30-36,37-64,66,69,71-84,86,88;</w:t>
      </w:r>
    </w:p>
    <w:p>
      <w:pPr>
        <w:pStyle w:val="Normal"/>
        <w:rPr/>
      </w:pPr>
      <w:r>
        <w:rPr>
          <w:sz w:val="28"/>
          <w:szCs w:val="28"/>
        </w:rPr>
        <w:t>ул. Ростовская: дома №1,3-25,27-30,32-35,37-41,43-46,47-55,58-72,74-89,91-147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дома № 1,2,4-32,35-46,47-56,58-70,72-80,82-88,90;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говая: №1,3,5,7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веточная -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еленая – №1,3,5,7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лнечная - №1-14 (в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 – №1-4 (в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- №2,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 - №2,4, 16, 18, 20,22,24,28-36 (четные),38-46 (четные),48,52,54,56, ,60,62,64,66,68, ,69а,70,72-80 (четные),84-92 (четные),96,100,102,106,112,114,116;</w:t>
      </w:r>
    </w:p>
    <w:p>
      <w:pPr>
        <w:pStyle w:val="Normal"/>
        <w:rPr/>
      </w:pPr>
      <w:r>
        <w:rPr>
          <w:sz w:val="28"/>
          <w:szCs w:val="28"/>
        </w:rPr>
        <w:t>территории хуторов Таганрогский, Балабанов,  Рясной, Репяховка, х. Козлова Б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4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ст. Егорлыкск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о избирателей –  2943 че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раницы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ст. Егорлыкская</w:t>
      </w:r>
    </w:p>
    <w:p>
      <w:pPr>
        <w:pStyle w:val="Normal"/>
        <w:jc w:val="both"/>
        <w:rPr/>
      </w:pPr>
      <w:r>
        <w:rPr>
          <w:sz w:val="28"/>
          <w:szCs w:val="28"/>
        </w:rPr>
        <w:t>ж. д. будка № 105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Широкая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уденного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Вознесенская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Донская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Есенина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Железнодорожный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аводская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Инженерный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Лиманная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Локомотивный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Виноградный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Маяковского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Молодежный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адовый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Петровская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еверная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овхозный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троителей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Тракторный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Троицкая-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Ясная -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: дома № 3-15 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атоличева: дома № 2-17,19,21-25,27-35а,37,3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9 (нечетные), 63-77 (нечетные), 76,78,83,85,91-101 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Гагарина: дома № 24-38 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35,146,146а</w:t>
      </w:r>
    </w:p>
    <w:p>
      <w:pPr>
        <w:pStyle w:val="Normal"/>
        <w:jc w:val="both"/>
        <w:rPr/>
      </w:pPr>
      <w:r>
        <w:rPr>
          <w:sz w:val="28"/>
          <w:szCs w:val="28"/>
        </w:rPr>
        <w:t>пер. Тургенева: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,133,135,139,162,164,166,168,170,172,174</w:t>
      </w:r>
    </w:p>
    <w:p>
      <w:pPr>
        <w:pStyle w:val="Normal"/>
        <w:rPr/>
      </w:pPr>
      <w:r>
        <w:rPr>
          <w:sz w:val="28"/>
          <w:szCs w:val="28"/>
        </w:rPr>
        <w:t>пер. Первомайский: дома № 141,143,145,147,151, 153,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уторов Прогресс, Зерк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ин, Изоб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5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ст. Егорлыкск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о избирателей –  3580 че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раницы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ст. Егорлыкская</w:t>
      </w:r>
    </w:p>
    <w:p>
      <w:pPr>
        <w:pStyle w:val="Normal"/>
        <w:jc w:val="both"/>
        <w:rPr/>
      </w:pPr>
      <w:r>
        <w:rPr>
          <w:sz w:val="28"/>
          <w:szCs w:val="28"/>
        </w:rPr>
        <w:t>пер. Газет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Запад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Крупско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Тельмана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Урожайн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Элеваторная-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: дома № 10-22 (четные), 23-28а,33-41а,42;</w:t>
      </w:r>
    </w:p>
    <w:p>
      <w:pPr>
        <w:pStyle w:val="Normal"/>
        <w:jc w:val="both"/>
        <w:rPr/>
      </w:pPr>
      <w:r>
        <w:rPr>
          <w:sz w:val="28"/>
          <w:szCs w:val="28"/>
        </w:rPr>
        <w:t>ул. Ворошилова: дома № 128-138 (четные),142-168 (четные),172-192 (четные), 196, 202-222, (четные), 226, 226а, 230-238 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.Горького: дома № 87,93-103,105-118,120-1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-139,141-143, 145, 149, 151-169 (нечетные);</w:t>
      </w:r>
    </w:p>
    <w:p>
      <w:pPr>
        <w:pStyle w:val="Normal"/>
        <w:rPr/>
      </w:pPr>
      <w:r>
        <w:rPr>
          <w:sz w:val="28"/>
          <w:szCs w:val="28"/>
        </w:rPr>
        <w:t>ул. Патоличева: дома № 36, 40,42-60 (четные), 64,66,70,72,82,84,86,107,109,110,111,113,115,119-133 (нечетные),137-143 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остовская: дома № 116-124 (четные), 128-148 (четные), 149,151-163,165-168,170-185,187-202, 205-211 (нечетные), 212, 214, 213-221 (нечетные), 225-241 (нечетные), 249,253, 255,259,261;</w:t>
      </w:r>
    </w:p>
    <w:p>
      <w:pPr>
        <w:pStyle w:val="Normal"/>
        <w:jc w:val="both"/>
        <w:rPr/>
      </w:pPr>
      <w:r>
        <w:rPr>
          <w:sz w:val="28"/>
          <w:szCs w:val="28"/>
        </w:rPr>
        <w:t>ул. Советская: дома № 91-100,102,104-106,109-112,114,116-121,123,124;</w:t>
      </w:r>
    </w:p>
    <w:p>
      <w:pPr>
        <w:pStyle w:val="Normal"/>
        <w:jc w:val="both"/>
        <w:rPr/>
      </w:pPr>
      <w:r>
        <w:rPr>
          <w:sz w:val="28"/>
          <w:szCs w:val="28"/>
        </w:rPr>
        <w:t>пер. Грицика: дома № 93-107 (нечетные), 111-117 (нечетные),125-145 ( нечетные), 149-173 (нечетные);</w:t>
      </w:r>
    </w:p>
    <w:p>
      <w:pPr>
        <w:pStyle w:val="Normal"/>
        <w:jc w:val="both"/>
        <w:rPr/>
      </w:pPr>
      <w:r>
        <w:rPr>
          <w:sz w:val="28"/>
          <w:szCs w:val="28"/>
        </w:rPr>
        <w:t>пер. К. Маркса: дома № 100-108 (четные), 112,115,117,120,122-126,128,130-132,135-141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99,105,107-112, 117-119,121-125,127,129-138,140-148,150-154,156,158,160,162-171,173-175,177,179-181,184а,186,2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Пушкина: дома № 83,85,87-89,90-95,96,98,100,101-107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емашко: дома № 94,96-102,104-118,120-175,177,179,1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Тургенева: дома № 91,93,97-100,102,105,107-115а,117,119-120,122-128,130-136,138-140,142,146,148-158              (чет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Чапаева: дома № 92-117,119-126,128-142 (четные), 148-156 (четные)</w:t>
      </w:r>
    </w:p>
    <w:p>
      <w:pPr>
        <w:pStyle w:val="Normal"/>
        <w:jc w:val="both"/>
        <w:rPr/>
      </w:pPr>
      <w:r>
        <w:rPr>
          <w:sz w:val="28"/>
          <w:szCs w:val="28"/>
        </w:rPr>
        <w:t>пер. Космонавтов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Нулево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Фестиваль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Упорный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Врачей Черкезовых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Яценко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Шмидта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пер. Фрунзе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Лазурн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Напорн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Российск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Свободная -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ул. Стрелецкая -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ойкова: дома № 65-85 (нечетные), 58-66(четные),72-110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уначарского: дома № 116,118,122-138(четные),139-187,189,191,195-273 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: дома № 154,154а,156-166,166а,167-173,175-178,180-211;</w:t>
      </w:r>
    </w:p>
    <w:p>
      <w:pPr>
        <w:pStyle w:val="Normal"/>
        <w:jc w:val="both"/>
        <w:rPr/>
      </w:pPr>
      <w:r>
        <w:rPr>
          <w:sz w:val="28"/>
          <w:szCs w:val="28"/>
        </w:rPr>
        <w:t>ул. Октябрьская: дома № 98,98а,100-106 (четные),110-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тные),133-141(нечетные),145-155а (нечетные),159-179 (нечетные);</w:t>
      </w:r>
    </w:p>
    <w:p>
      <w:pPr>
        <w:pStyle w:val="Normal"/>
        <w:jc w:val="both"/>
        <w:rPr/>
      </w:pPr>
      <w:r>
        <w:rPr>
          <w:sz w:val="28"/>
          <w:szCs w:val="28"/>
        </w:rPr>
        <w:t>ул. Орджоникидзе: дома № 115,115а,117-129 (нечет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-141 (нечетные), 142-186,186а,187-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31-49 (нечетные),55,65-101 (не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емашко: дома № 2-14,16,18-21,27,30,32,33,36-40,40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,42, 42а,42б,43-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Чапаева: дома № 3-18,20,23,25,28,30,31,33а,36-53,56,58,59,60-83,84-87,89,91;</w:t>
      </w:r>
    </w:p>
    <w:p>
      <w:pPr>
        <w:pStyle w:val="Normal"/>
        <w:rPr/>
      </w:pPr>
      <w:r>
        <w:rPr>
          <w:sz w:val="28"/>
          <w:szCs w:val="28"/>
        </w:rPr>
        <w:t>ул. Ворошилова: дома № 83-129,131-179 (нечетные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№2 к решению Собрания депутатов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Егорлыкского сельского поселения от _______2016 г. №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pacing w:val="-2"/>
        </w:rPr>
        <w:t>Графическое изображение схемы многомандатных избирательных округов по выборам депутатов Собрания депутатов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</w:rPr>
        <w:t>Егорлык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77"/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1:00Z</dcterms:created>
  <dc:creator>Огиенко Юрий Павлович</dc:creator>
  <dc:description/>
  <cp:keywords/>
  <dc:language>en-US</dc:language>
  <cp:lastModifiedBy>Jurist</cp:lastModifiedBy>
  <cp:lastPrinted>2016-03-28T10:41:00Z</cp:lastPrinted>
  <dcterms:modified xsi:type="dcterms:W3CDTF">2016-03-28T07:43:00Z</dcterms:modified>
  <cp:revision>8</cp:revision>
  <dc:subject/>
  <dc:title>РЕШЕНИЕ</dc:title>
</cp:coreProperties>
</file>