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</w:t>
      </w:r>
      <w:r>
        <w:rPr>
          <w:rFonts w:cs="Times New Roman" w:ascii="Times New Roman" w:hAnsi="Times New Roman"/>
          <w:lang w:val="ru-RU"/>
        </w:rPr>
        <w:t xml:space="preserve"> 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  <w:tab/>
        <w:tab/>
        <w:t xml:space="preserve">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 № 31 от 22.01.2016 г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« Об утверждении Административного регламента по 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редоставлению  муниципальной услуги «Выдача 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кументов арендатору об отсутствии (наличии) 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долженности по арендной плате»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уководствуясь 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2.01.2016 года № 31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 по  предоставлению  муниципальной услуги «Выдача документов арендатору об отсутствии (наличии) задолженности по арендной плате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 В преамбуле постановления и далее по тексту изменить наименование услуг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ча документов арендатору об отсутствии (наличии) задолженности по арендной плате</w:t>
      </w:r>
      <w:r>
        <w:rPr>
          <w:rFonts w:cs="Times New Roman" w:ascii="Times New Roman" w:hAnsi="Times New Roman"/>
          <w:sz w:val="28"/>
          <w:szCs w:val="28"/>
          <w:lang w:val="ru-RU"/>
        </w:rPr>
        <w:t>» на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ча документов арендатору об отсутствии (наличии) задолженности по арендной пл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земельные участки, находящиеся в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приложении и в приложении № 1 к постановлению  по тексту изменить наименование услуг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ча документов арендатору об отсутствии (наличии) задолженности по арендной плате</w:t>
      </w:r>
      <w:r>
        <w:rPr>
          <w:rFonts w:cs="Times New Roman" w:ascii="Times New Roman" w:hAnsi="Times New Roman"/>
          <w:sz w:val="28"/>
          <w:szCs w:val="28"/>
          <w:lang w:val="ru-RU"/>
        </w:rPr>
        <w:t>» на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ча документов арендатору об отсутствии (наличии) задолженности по арендной пл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земельные участки, находящиеся в муниципальной собственности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5:00Z</dcterms:created>
  <dc:creator>Jurist</dc:creator>
  <dc:description/>
  <cp:keywords/>
  <dc:language>en-US</dc:language>
  <cp:lastModifiedBy>ПК</cp:lastModifiedBy>
  <cp:lastPrinted>2017-03-09T15:22:00Z</cp:lastPrinted>
  <dcterms:modified xsi:type="dcterms:W3CDTF">2017-03-09T12:59:00Z</dcterms:modified>
  <cp:revision>4</cp:revision>
  <dc:subject/>
  <dc:title/>
</cp:coreProperties>
</file>