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32 от 22.01.2016 г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 xml:space="preserve">Предоставление земельного участка,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ходящегося в муниципальной собственности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ли государственная собственность на которые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не разграничена, в собственность бесплатно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1.2016 года № 3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 на  «Предоставление земельного участка, находящегося в муниципальной собственности, в собственность бесплатн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,2,3,4 к постановлению  по тексту изменить наименование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 на  «Предоставление земельного участка, находящегося в муниципальной собственности, в собственность бесплатн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. 1.2 административного регламента исключить следующее: «граждане имеющие трех и более дете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7:00Z</dcterms:created>
  <dc:creator>Jurist</dc:creator>
  <dc:description/>
  <cp:keywords/>
  <dc:language>en-US</dc:language>
  <cp:lastModifiedBy>ПК</cp:lastModifiedBy>
  <cp:lastPrinted>2017-03-09T15:22:00Z</cp:lastPrinted>
  <dcterms:modified xsi:type="dcterms:W3CDTF">2017-03-10T09:00:00Z</dcterms:modified>
  <cp:revision>3</cp:revision>
  <dc:subject/>
  <dc:title/>
</cp:coreProperties>
</file>