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3 от 22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егося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бственность </w:t>
      </w:r>
      <w:r>
        <w:rPr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которые не разграничена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 земельного участка согласия на залогправа аренды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</w:t>
      </w:r>
      <w:r>
        <w:rPr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не разграниче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- 21 к постановлению 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5:00Z</dcterms:created>
  <dc:creator>Jurist</dc:creator>
  <dc:description/>
  <cp:keywords/>
  <dc:language>en-US</dc:language>
  <cp:lastModifiedBy>ПК</cp:lastModifiedBy>
  <cp:lastPrinted>2017-03-09T15:22:00Z</cp:lastPrinted>
  <dcterms:modified xsi:type="dcterms:W3CDTF">2017-03-10T10:41:00Z</dcterms:modified>
  <cp:revision>3</cp:revision>
  <dc:subject/>
  <dc:title/>
</cp:coreProperties>
</file>