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</w:t>
      </w:r>
      <w:r>
        <w:rPr>
          <w:rFonts w:cs="Times New Roman" w:ascii="Times New Roman" w:hAnsi="Times New Roman"/>
          <w:lang w:val="ru-RU"/>
        </w:rPr>
        <w:t xml:space="preserve"> 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  <w:tab/>
        <w:tab/>
        <w:t xml:space="preserve">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 № 45 от 26.01.2016 г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Об утверждении Административного регламента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Расторжение договоров аренды, безвозмездного пользования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емельным участком,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находящимся в муниципальной 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обственности или  земельным участком, государственная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собственность на который не разграничена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уководствуясь Постановлением  Администрации Егорлыкского сельского поселения от 10.05.2012 г. №78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exact" w:line="2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6.01.2016 года № 45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 по  предоставлению 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 В преамбуле постановления и далее по тексту изменить наименование услуги «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на  «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В приложении и в приложении № 1,2,3 к постановлению  по тексту изменить наименование услуги «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на  «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7:00Z</dcterms:created>
  <dc:creator>Jurist</dc:creator>
  <dc:description/>
  <cp:keywords/>
  <dc:language>en-US</dc:language>
  <cp:lastModifiedBy>ПК</cp:lastModifiedBy>
  <cp:lastPrinted>2017-03-09T15:22:00Z</cp:lastPrinted>
  <dcterms:modified xsi:type="dcterms:W3CDTF">2017-03-13T12:21:00Z</dcterms:modified>
  <cp:revision>3</cp:revision>
  <dc:subject/>
  <dc:title/>
</cp:coreProperties>
</file>