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 xml:space="preserve"> 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  <w:tab/>
        <w:tab/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47 от 26.01.2016 г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Заключение дополнительных соглашений к договорам аренды,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звозмездного пользования  земельным  участком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/>
      </w:pPr>
      <w:r>
        <w:rPr>
          <w:rFonts w:eastAsia="Calibri" w:cs="Times New Roman" w:ascii="Times New Roman" w:hAnsi="Times New Roman"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или 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земельным участком, государственная собственность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 который не разграничена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Администрации Егорлыкского сельского поселения от 26.01.2016 года № 47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Административного регламента по  предоставлению  муниципальной услуги «Заключение дополнительных соглашений к договорам аренды, безвозмездного пользования  земельным  участк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 В преамбуле постановления и далее по тексту изменить наименование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 земельным  участк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 земельным  участк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и в приложении № 1,2,3,4 к постановлению  по тексту изменить наименование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 земельным  участком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 земельным  участк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5:00Z</dcterms:created>
  <dc:creator>Jurist</dc:creator>
  <dc:description/>
  <cp:keywords/>
  <dc:language>en-US</dc:language>
  <cp:lastModifiedBy>ПК</cp:lastModifiedBy>
  <cp:lastPrinted>2017-03-09T15:22:00Z</cp:lastPrinted>
  <dcterms:modified xsi:type="dcterms:W3CDTF">2017-03-13T13:19:00Z</dcterms:modified>
  <cp:revision>3</cp:revision>
  <dc:subject/>
  <dc:title/>
</cp:coreProperties>
</file>