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8" w:leader="none"/>
        </w:tabs>
        <w:rPr/>
      </w:pPr>
      <w:bookmarkStart w:id="0" w:name="_GoBack"/>
      <w:bookmarkEnd w:id="0"/>
      <w:r>
        <w:rPr>
          <w:rFonts w:cs="Calibri" w:ascii="Calibri" w:hAnsi="Calibri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 xml:space="preserve">«__» __ __20__г. </w:t>
        <w:tab/>
        <w:t xml:space="preserve">          </w:t>
      </w:r>
      <w:r>
        <w:rPr>
          <w:rFonts w:cs="Calibri" w:ascii="Calibri" w:hAnsi="Calibri"/>
        </w:rPr>
        <w:t xml:space="preserve">               </w:t>
      </w:r>
      <w:r>
        <w:rPr/>
        <w:t xml:space="preserve">     </w:t>
      </w:r>
      <w:r>
        <w:rPr>
          <w:b/>
          <w:sz w:val="32"/>
          <w:szCs w:val="32"/>
        </w:rPr>
        <w:t>№</w:t>
      </w:r>
      <w:r>
        <w:rPr/>
        <w:t xml:space="preserve"> _</w:t>
        <w:tab/>
        <w:tab/>
        <w:t xml:space="preserve">       </w:t>
      </w:r>
      <w:r>
        <w:rPr>
          <w:rFonts w:cs="Calibri" w:ascii="Calibri" w:hAnsi="Calibri"/>
        </w:rPr>
        <w:t xml:space="preserve">     </w:t>
      </w:r>
      <w:r>
        <w:rPr/>
        <w:t xml:space="preserve">              </w:t>
      </w:r>
      <w:r>
        <w:rPr>
          <w:b/>
        </w:rPr>
        <w:t>ст. Егорлыкская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ПОСТАНОВЛЯЮ: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3"/>
        <w:widowControl w:val="false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240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</w:t>
      </w:r>
    </w:p>
    <w:p>
      <w:pPr>
        <w:pStyle w:val="Normal"/>
        <w:spacing w:lineRule="exact" w:line="2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Предоставление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Егорлы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сектор имущественных и земельных отношений (далее – сектор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Егорлык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ектор имущественных и земельных отношений (далее – сектор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л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л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. Грицика, 78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 Ростовская область, Егорлыкский район, ст. Егорлыкская, пер. Грицика, 7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л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egorlykskoe.ru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, четверг, – с 9.00-16.00, пятница с 8.00 -12.00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Администрацией Егорлыкского сельского поселения,  которое подается в течение месяца после официального опубликования Администрацией Егорлык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</w:t>
      </w:r>
      <w:r>
        <w:rPr>
          <w:sz w:val="28"/>
        </w:rPr>
        <w:t>с момента поступления полного пакета документов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Tms Rm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13.07.2015 № 218-ФЗ «О государственной регистрации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Егорлыкск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– оригинал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-оригинал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Егорлыкск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sz w:val="28"/>
        </w:rPr>
      </w:pPr>
      <w:r>
        <w:rPr>
          <w:sz w:val="28"/>
        </w:rPr>
        <w:t>2.8.</w:t>
      </w:r>
      <w:r>
        <w:rPr>
          <w:rFonts w:cs="Calibri" w:ascii="Calibri" w:hAnsi="Calibri"/>
          <w:sz w:val="28"/>
        </w:rPr>
        <w:t>2</w:t>
      </w:r>
      <w:r>
        <w:rPr>
          <w:sz w:val="28"/>
        </w:rPr>
        <w:t xml:space="preserve">. Предоставление заявителем недостоверных или неполных сведений в документах.        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</w:rPr>
        <w:t>2.8.</w:t>
      </w:r>
      <w:r>
        <w:rPr>
          <w:rFonts w:cs="Calibri" w:ascii="Calibri" w:hAnsi="Calibri"/>
          <w:sz w:val="28"/>
        </w:rPr>
        <w:t>3</w:t>
      </w:r>
      <w:r>
        <w:rPr>
          <w:sz w:val="28"/>
        </w:rPr>
        <w:t>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8.</w:t>
      </w:r>
      <w:r>
        <w:rPr>
          <w:rFonts w:cs="Calibri" w:ascii="Calibri" w:hAnsi="Calibri"/>
          <w:color w:val="000000"/>
          <w:sz w:val="28"/>
        </w:rPr>
        <w:t>4</w:t>
      </w:r>
      <w:r>
        <w:rPr>
          <w:color w:val="000000"/>
          <w:sz w:val="28"/>
        </w:rPr>
        <w:t>. Запрет на приватизацию земельных участков, установленный земельным законодательство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>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6</w:t>
      </w:r>
      <w:r>
        <w:rPr>
          <w:sz w:val="28"/>
          <w:szCs w:val="28"/>
        </w:rPr>
        <w:t>. Предоставление земельного участка на заявленном виде прав не допускаетс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7</w:t>
      </w:r>
      <w:r>
        <w:rPr>
          <w:sz w:val="28"/>
          <w:szCs w:val="28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Администрацией Егорлык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Егорлык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Егорлык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Егорлык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Егорлыкск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Егорлык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Егорлык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Егорлыкского сельского поселения, до 16.15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В течении 1 рабочего дня с момента получения заявления с резолюцией Главы Егорлык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Егорлык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Егорлык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Егорлык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срок, указанный в сообщении, 2 и более заявлений о предоставлении земельного участка специалист Администрации Егорлык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Егорлык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 Администрации Егорлык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Егорлык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ектор имущественных и земельных отношений Администрации Егорлык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Глава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Текущий контроль осуществляется путем проведения Главо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Егорлык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Егорлыкского сельского поселения, предоставляющий муниципальную услугу, проводят личный прием заявителей согласно графику, утвержденному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Егорлык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gorpos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Rvts6"/>
          <w:rFonts w:cs="Tms Rmn;Times New Roman"/>
          <w:sz w:val="28"/>
          <w:szCs w:val="28"/>
        </w:rPr>
        <w:t>,</w:t>
      </w:r>
      <w:r>
        <w:rPr>
          <w:rStyle w:val="Rvts6"/>
          <w:rFonts w:cs="Tms Rmn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7"/>
          <w:szCs w:val="27"/>
        </w:rPr>
        <w:t>egorlykskoe.ru</w:t>
      </w:r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 xml:space="preserve"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И.И. Гула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szCs w:val="28"/>
        </w:rPr>
        <w:t xml:space="preserve">Приложение № </w:t>
      </w:r>
      <w:r>
        <w:rPr>
          <w:rFonts w:cs="Calibri" w:ascii="Calibri" w:hAnsi="Calibri"/>
          <w:szCs w:val="28"/>
        </w:rPr>
        <w:t>1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Егорлык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rPr/>
      </w:pPr>
      <w:r>
        <w:rPr/>
        <w:t>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рной площадью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Егорлык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анковские реквизиты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ОГР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rPr/>
      </w:pPr>
      <w:r>
        <w:rPr/>
        <w:t>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рной площадью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szCs w:val="28"/>
        </w:rPr>
        <w:t xml:space="preserve">Приложение № 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Егорлык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Егорлык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60, Ростовская область, ст. Егорлыкская, 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О Главы Егорлык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2208, где 8-код Российской Федерации, 863- код Ростовской области, 70-код Егорлыкского района, 229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orlykskoe.ru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4:00Z</dcterms:created>
  <dc:creator>þðèñò</dc:creator>
  <dc:description/>
  <dc:language>en-US</dc:language>
  <cp:lastModifiedBy>ПК</cp:lastModifiedBy>
  <cp:lastPrinted>2016-03-10T13:46:00Z</cp:lastPrinted>
  <dcterms:modified xsi:type="dcterms:W3CDTF">2017-06-08T10:34:00Z</dcterms:modified>
  <cp:revision>2</cp:revision>
  <dc:subject/>
  <dc:title>01 èþíÿ 2011 ãîäà</dc:title>
</cp:coreProperties>
</file>