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-» сентября 2017 г.                             № --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Власова О.Е.), МКУ “Егорлыкский СДК” (Сербина Л.П.), (далее Организатор Конкурса) в период с 02 октября 2017 по 28 октября 2017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Погребняк Е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--.09.2017 № --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октября 2017 по 23 октября 2017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- 1130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017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904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-е место - 791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5-е место - 678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6-е место - 565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7-е место - 452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8-е место - 339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9-е место - 226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0-е место - 113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--.09.2017 № --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 А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меститель директора по работе с детьми МБУК Егорлыкского района межпоселенческая центральная библиотека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лай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амарева В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701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а О.Е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 по воспитательной работе МБОУ ДОД Егорлыкский Ц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--.09.2017 № --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 5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--.09.2017 № --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4:00Z</dcterms:created>
  <dc:creator>User</dc:creator>
  <dc:description/>
  <cp:keywords/>
  <dc:language>en-US</dc:language>
  <cp:lastModifiedBy>Urist</cp:lastModifiedBy>
  <cp:lastPrinted>2017-09-15T11:48:00Z</cp:lastPrinted>
  <dcterms:modified xsi:type="dcterms:W3CDTF">2017-09-15T08:48:00Z</dcterms:modified>
  <cp:revision>10</cp:revision>
  <dc:subject/>
  <dc:title>   15       октября          13                               314</dc:title>
</cp:coreProperties>
</file>