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» _ _20</w:t>
      </w:r>
      <w:r>
        <w:rPr>
          <w:rFonts w:cs="Times New Roman" w:ascii="Times New Roman" w:hAnsi="Times New Roman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г. </w:t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__</w:t>
        <w:tab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ст. Егорлык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41"/>
      </w:tblGrid>
      <w:tr>
        <w:trPr>
          <w:trHeight w:val="1600" w:hRule="atLeast"/>
        </w:trPr>
        <w:tc>
          <w:tcPr>
            <w:tcW w:w="5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оведения общественного обсуждения проекта Правил благоустройства территории Егорлыкског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54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руководствуясь ч.9 ст.46, п.46 ч.1 ст.33 Устава муниципального образования «Егорлыкское сельское поселение», 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color w:val="2D2D2D"/>
          <w:spacing w:val="2"/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Утвердить:</w:t>
      </w:r>
    </w:p>
    <w:p>
      <w:pPr>
        <w:pStyle w:val="Style19"/>
        <w:numPr>
          <w:ilvl w:val="1"/>
          <w:numId w:val="1"/>
        </w:numPr>
        <w:ind w:left="0" w:firstLine="6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общественного обсуждения проекта Правил благоустройства территории Егорлыкского сельского поселения (далее – Порядок) согласно Приложению № 1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ожение об общественной комиссии  для организации обсуждения проекта Правил благоустройства территории Егорлыкского сельского поселения (далее – Положение) согласно Приложению № 2;</w:t>
      </w:r>
    </w:p>
    <w:p>
      <w:pPr>
        <w:pStyle w:val="Style19"/>
        <w:numPr>
          <w:ilvl w:val="1"/>
          <w:numId w:val="1"/>
        </w:numPr>
        <w:ind w:left="0" w:firstLine="65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 общественной комиссии для организации обсуждения проекта Правил благоустройства территории Егорлыкского сельского поселения (далее – общественная комиссия) согласно Приложению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официальному обнарод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м  бюллетене «Муниципальный вестник» Администрации Егор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Егорлыкского сельского поселения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хозяй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Егорлык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ые обсуждения проекта Правил проводятся в целях информирования граждан, организаций и общественных объеди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енные обсуждения проекта Правил организуются и проводятся 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Егорлыкского района Ростов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ственное обсуждение проекта Правил осуществляется в форме открытого размещения проекта Правил на информационных стендах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проекта Правил публику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вещение о проведении общественных обсуждений проекта Правил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рок проведения общественных обсуждений составляет 30 дней со дня размещения проекта Прави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Электронный адрес, телефон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став общественной комиссии для организации обсуждения проекта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правлении замечаний (предложений) 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тоги общественного обсуждения проекта Правил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2 к настоящему Порядку и подлежа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горлык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период с 29 сентября по 29 октября 2017 года проводится общественное обсуждение проекта Правил благоустройства территории Егорлык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. Ответственный, за проведение общественного обсуждения проекта Правил - Администрация Егорлык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жителям Егорлык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, достигшим возраста 18 лет принять участие в обсуждении проекта Правил благоустройства территории Егорлык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Ознакомиться с проектом документа можно на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сети «Интернет»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gorlyk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Общественное обсуждение проводится с 29 сентября 2017 г. по 29 октября 2017 г. включительно. 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p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:8(86370)2-15-4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бщественного обсуждения проекта Правил благоустройства территории 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. Егорлыкская                                                                    _____________ (дата)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ыло организовано и проведено общественное обсуждение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Егорлы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срока проведения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рока проведения общественного обсуждения проекта 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чаний и предложений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комиссии для организации обсуждения проекта Правил благоустройства территории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бщественной комиссии для организации обсуждения проекта Правил благоустройства территори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(далее – Положение) разработано в целях организации общественного обсуждения проекта Правил благоустройства 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ственная комиссия для организации общественного обсуждения проекта Правил благоустройства территории Егорлыкского сельского поселения (далее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авительства Ростовской области, Уставом Егорлыкского сельского поселения, а также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общественных территорий, подлежащих благоустройству в 2018-2022 годах, изучения проблем и потенциалов указа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х территорий, подлежащих благоустройству в 2018-2022 год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муниципальной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Правил благоустройства общественных территорий, подлежащих благоустройству в 2018-2022 годах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и полномочия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формируется Администрацией Егорлыкского сельского поселения и должен составлять не более 9 человек для обеспечения представительства Администрации Егорлыкского сельского поселения, депутатов Собрания депутатов Егорлыкского сельского поселения, общественных организаций, жителей Егорлык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едседатель обще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по выполнению решений, принятых обществен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бщественную комиссию в вопросах, относящихся к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необходимые для выполнения задач, возложенных на общественную комис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Члены обще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и получают в установленном порядке от Администрации Егорлыкского сельского поселения, должностных лиц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ют поступившие от заинтересованных лиц предложения по проекту Правил, в том числе о формировании адресного перечня наиболее посещаемой муниципальной территории общего пользования Егорлыкского сельского поселения, на которых предлагается благ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рассмотрения и оценки каждого из поступивших предложений принимают решение о рекомендации его к принятию либо откло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участие в подготовке материалов к заседаниям обществе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ют свое особое мнение в письменной форме в случае несогласия с принятым общественной комиссией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ют меры, необходимые для выполнения решений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Секретарь общественной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ет делопроизводство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и порядок работы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ами работы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по мере необходимости общественных территорий, подлежащих благоустройству в 2018-2022 г.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бщественной комиссии принимаются простым большинством голосов от числа присутствующих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оформляет протокол по результатам общественного обсуждения, в том числе по дополнению адресного перечня наиболее посещаемой муниципальной территории общего пользования Егорлыкского сельского поселения, на которых предлагается благоустройство. Протокол о результатах общественного обсуждения подлежит размещению на официальном сайте Егорлык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й комиссии для организации общественного обсуждения проекта Правил благоустройства территории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лай Иван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митров Александр Анато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Егорлыкского сельского поселения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молаев Дмитрий Анато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онно-правовой работе Администрации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ностаев Алексей Владими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 Ольга Валер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иченко Олег Александ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Егорлыкского райо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егов Сергей Борис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тов Александр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юртового казачьего общества «Егорлыкский юрт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нчаров Василий Викто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Егорлык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0:00Z</dcterms:created>
  <dc:creator>Спец</dc:creator>
  <dc:description/>
  <dc:language>en-US</dc:language>
  <cp:lastModifiedBy>Jkh</cp:lastModifiedBy>
  <cp:lastPrinted>2017-08-16T11:59:00Z</cp:lastPrinted>
  <dcterms:modified xsi:type="dcterms:W3CDTF">2017-10-03T06:40:00Z</dcterms:modified>
  <cp:revision>2</cp:revision>
  <dc:subject/>
  <dc:title/>
</cp:coreProperties>
</file>