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«__» ___</w:t>
      </w:r>
      <w:r>
        <w:rPr>
          <w:sz w:val="28"/>
          <w:szCs w:val="28"/>
        </w:rPr>
        <w:t>_____</w:t>
      </w:r>
      <w:r>
        <w:rPr/>
        <w:t>___20_</w:t>
      </w:r>
      <w:r>
        <w:rPr>
          <w:sz w:val="28"/>
          <w:szCs w:val="28"/>
          <w:u w:val="single"/>
        </w:rPr>
        <w:t>17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_</w:t>
        <w:tab/>
        <w:tab/>
        <w:t xml:space="preserve">                                                              </w:t>
      </w:r>
      <w:r>
        <w:rPr>
          <w:b/>
        </w:rPr>
        <w:t>ст. Егорлык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горлыкского 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bCs/>
          <w:sz w:val="28"/>
          <w:szCs w:val="28"/>
        </w:rPr>
        <w:t xml:space="preserve">ом </w:t>
      </w:r>
      <w:r>
        <w:rPr>
          <w:sz w:val="28"/>
          <w:szCs w:val="28"/>
        </w:rPr>
        <w:t>от 06.10.2003 г. № 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7"/>
          <w:szCs w:val="27"/>
        </w:rPr>
        <w:t>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</w:t>
      </w:r>
      <w:r>
        <w:rPr>
          <w:sz w:val="28"/>
          <w:szCs w:val="28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 Егорлыкского сельского поселения «Формирование современной городской среды на территории Егорлыкского сельского поселения»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Настоящее постановление подлежит официальному опубликованию </w:t>
        <w:br/>
        <w:t>и вступает в силу с 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муниципального</w:t>
      </w:r>
    </w:p>
    <w:p>
      <w:pPr>
        <w:pStyle w:val="Normal"/>
        <w:rPr/>
      </w:pPr>
      <w:r>
        <w:rPr/>
        <w:t>хозяйства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Егорлык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             2017 № 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3"/>
        <w:gridCol w:w="7226"/>
      </w:tblGrid>
      <w:tr>
        <w:trPr/>
        <w:tc>
          <w:tcPr>
            <w:tcW w:w="2636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</w:t>
            </w:r>
            <w:r>
              <w:rPr>
                <w:bCs/>
                <w:sz w:val="28"/>
                <w:szCs w:val="22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Егорлыкског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льского 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астник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дпрограмм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 Благоустройство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.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. Благоустройство дворовых территорий многоквартирных дом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sz w:val="28"/>
                <w:szCs w:val="22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Егорлыкског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величение количества благоустроенных дворовых территорий многоквартирных домов и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Егорлыкского сельского поселения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вышение удовлетворенности населения Егорлык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</w:t>
      </w: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, в том числе общественных и дворовых территорий </w:t>
      </w:r>
      <w:r>
        <w:rPr>
          <w:sz w:val="28"/>
          <w:szCs w:val="22"/>
          <w:lang w:eastAsia="en-US"/>
        </w:rPr>
        <w:t>– одна из актуальных проблем современного градостроительства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Егорлыкского сельского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395,65</w:t>
      </w:r>
      <w:r>
        <w:rPr>
          <w:color w:val="000000"/>
          <w:sz w:val="28"/>
          <w:szCs w:val="28"/>
        </w:rPr>
        <w:t xml:space="preserve"> кв. километров. Численность населения   20543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1 – парки; дворовых территорий – 11, детская площадка-9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Егорлыкского сельского поселения  </w:t>
      </w:r>
      <w:r>
        <w:rPr>
          <w:color w:val="000000"/>
          <w:sz w:val="28"/>
          <w:szCs w:val="28"/>
        </w:rPr>
        <w:t xml:space="preserve">расположено 10 населенных пунктов.  С численностью населения более 1 000 человек – 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kern w:val="2"/>
          <w:sz w:val="28"/>
          <w:szCs w:val="28"/>
        </w:rPr>
        <w:t xml:space="preserve">, в том числе территория населенного пункта </w:t>
      </w:r>
      <w:r>
        <w:rPr>
          <w:color w:val="000000"/>
          <w:sz w:val="28"/>
          <w:szCs w:val="28"/>
        </w:rPr>
        <w:t>с численностью населения более 1 000 человек – ст-ца Егорлыкская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), что ухудшает условия проживания населения и не отвечает современным требованиям жителей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человек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муниципальной программы под общественной территорией понимаются </w:t>
      </w:r>
      <w:r>
        <w:rPr>
          <w:sz w:val="28"/>
          <w:szCs w:val="28"/>
        </w:rPr>
        <w:t>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стом массового отдыха населения (парком)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8 – 2022 годов мероприятия по благоустройству территорий будут проведены в населенных пунктах с численностью населения свыше </w:t>
        <w:br/>
        <w:t>1 0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айона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 Егорлыкского сельского поселения рекомендуется привлекать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дним из важных направлений деятельности по созданию благоприятной окружающей среды является избавление территорий от «визуального мусора» и создание привлекательного облика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Для проведения мероприятий по благоустройству дворовых территорий, мест общественного пребывания жителей требуются значительные финансовые затр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поселений, в том числе территорий поселений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оздания современной городской среды проживания на территории Егорлыкского сельского поселения    путем качественного повышения уровня благоустройства территорий поселен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Егорлыкского 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>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 xml:space="preserve">и этапы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Краснен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создание условий для повышения заинтересованности граждан, организаций и иных лиц в реализации мероприятий по благоустройству территор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 xml:space="preserve">-увеличение количества благоустроенных дворовых территорий многоквартирных домов и общественных территорий 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фере благоустройства определе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, предусмотрение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ем (индикатором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1. </w:t>
      </w:r>
      <w:r>
        <w:rPr>
          <w:sz w:val="28"/>
          <w:szCs w:val="28"/>
        </w:rPr>
        <w:t xml:space="preserve">Доля благоустроенных объектов в </w:t>
      </w:r>
      <w:r>
        <w:rPr>
          <w:color w:val="000000"/>
          <w:sz w:val="28"/>
          <w:szCs w:val="28"/>
        </w:rPr>
        <w:t xml:space="preserve">Егорлыкском сельском поселении    </w:t>
      </w:r>
      <w:r>
        <w:rPr>
          <w:sz w:val="28"/>
          <w:szCs w:val="28"/>
        </w:rPr>
        <w:t>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района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Егорлык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и местного бюджетов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 xml:space="preserve">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дворовых территорий многоквартирных домов Егорлык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Егорлыкском 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муниципальной программы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оставление оперативных отчетов уполномоченным лицам для более эффективной реализации муниципальной программы формирования современной городско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муниципальной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ей организации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приводится в приложении № 3 к муниципальной программе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Раздел 4. Информация по ресурсному</w:t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обеспечен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между подпрограммами осуществляется с учетом целей и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 xml:space="preserve">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Егорлык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 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 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полнителя и участников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 xml:space="preserve">Егорлыкского  сельского поселения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sz w:val="28"/>
          <w:szCs w:val="28"/>
        </w:rPr>
        <w:t>-организует реализацию муниципальной программы, вносит предложения Главе Егорлы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Егорлыкского сельского поселения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color w:val="000000"/>
          <w:sz w:val="28"/>
          <w:szCs w:val="28"/>
        </w:rPr>
        <w:t>-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78"/>
      <w:bookmarkEnd w:id="4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>-осуществляет реализацию основного мероприятия подпрограммы, мероприятия ведомственн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8" w:name="sub_10492"/>
      <w:bookmarkStart w:id="9" w:name="sub_10493"/>
      <w:bookmarkEnd w:id="8"/>
      <w:bookmarkEnd w:id="9"/>
      <w:r>
        <w:rPr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 сектор  экономики и    финансов  Администрации Егорлыкского сельского поселения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494"/>
      <w:bookmarkEnd w:id="12"/>
      <w:r>
        <w:rPr>
          <w:sz w:val="28"/>
          <w:szCs w:val="28"/>
        </w:rPr>
        <w:t>-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у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раслевого (функционального) органа Администрации Егорлыкского сельского поселения – ответственного исполнителя муниципальной программы, с согласованием заведующим сектором экономики и финансов Администрации Егорлыкского сельского поселения по курируемым направлениям не позднее 5 рабочих дней со дня утверждения постановлением Администрации Егорлыкского сельского поселения 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Егорлык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 1)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горлыкского сельского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</w:t>
            </w:r>
            <w:r>
              <w:rPr>
                <w:sz w:val="28"/>
                <w:szCs w:val="28"/>
              </w:rPr>
              <w:t xml:space="preserve"> 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8"/>
              </w:rPr>
              <w:t xml:space="preserve">  поселения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мест массового отдыха населения на территории поселения.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общественных территорий Егорлык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395,65</w:t>
      </w:r>
      <w:r>
        <w:rPr>
          <w:color w:val="000000"/>
          <w:sz w:val="28"/>
          <w:szCs w:val="28"/>
        </w:rPr>
        <w:t xml:space="preserve"> кв. километров. Численность населения   20543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1 – парки;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Егорлыкского сельского поселения  </w:t>
      </w:r>
      <w:r>
        <w:rPr>
          <w:color w:val="000000"/>
          <w:sz w:val="28"/>
          <w:szCs w:val="28"/>
        </w:rPr>
        <w:t xml:space="preserve">расположено 10 населенных пунктов.  С численностью населения более 1 000 человек – 1. Численность населения, проживающего на территории данного населенного пункта 18312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 Одним из главных приоритетов развития территорий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й поселения является важнейшей сферой деятельности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роезды,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Егорлыкского сельских поселений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7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лагоустройство общественных территорий и мест массового отдыха населения (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(парков)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>повышении удовлетворенности населения уровнем благоустройства общественных территор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 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сельских поселе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Егорлык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>-увеличение количества благоустроенных общественных территорий  Егорлыкского сельского посе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количества благоустроенных мест массового отдыха населения (парков) на территории </w:t>
      </w:r>
      <w:r>
        <w:rPr>
          <w:sz w:val="28"/>
          <w:szCs w:val="22"/>
          <w:lang w:eastAsia="en-US"/>
        </w:rPr>
        <w:t>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целевой показатель (индикатор) 1.1. </w:t>
      </w:r>
      <w:r>
        <w:rPr>
          <w:sz w:val="28"/>
          <w:szCs w:val="28"/>
        </w:rPr>
        <w:t xml:space="preserve">Доля благоустроенных общественных территорий от общего количества общественных территорий </w:t>
      </w:r>
      <w:r>
        <w:rPr>
          <w:color w:val="FF0000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sz w:val="28"/>
          <w:szCs w:val="22"/>
          <w:lang w:eastAsia="en-US"/>
        </w:rPr>
        <w:t>Егорлыкского сельского поселения</w:t>
      </w:r>
      <w:r>
        <w:rPr>
          <w:sz w:val="28"/>
          <w:szCs w:val="22"/>
        </w:rPr>
        <w:t xml:space="preserve"> уровнем благоустроенности общественных </w:t>
      </w:r>
      <w:r>
        <w:rPr>
          <w:sz w:val="28"/>
          <w:szCs w:val="22"/>
          <w:lang w:eastAsia="en-US"/>
        </w:rPr>
        <w:t>территорий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2"/>
          <w:lang w:eastAsia="en-US"/>
        </w:rPr>
        <w:t>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реализацию проектов по благоустройству общественных территорий </w:t>
      </w:r>
      <w:r>
        <w:rPr>
          <w:color w:val="FF0000"/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 xml:space="preserve">понимается территория соответствующего функционального назначения (площади, улицы, пешеходные зоны, скверы, парки, иные территории), находящаяся в муниципальной собственности </w:t>
      </w:r>
      <w:r>
        <w:rPr>
          <w:color w:val="FF0000"/>
          <w:sz w:val="28"/>
          <w:szCs w:val="28"/>
        </w:rPr>
        <w:t>или переданная органом местного самоуправления в долгосрочную арен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Егорлык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 xml:space="preserve">Егорлыкского сельского поселения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2"/>
                <w:lang w:eastAsia="en-US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Егорлык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</w: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Егорлык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>1. Благоустройство территории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395,65</w:t>
      </w:r>
      <w:r>
        <w:rPr>
          <w:color w:val="000000"/>
          <w:sz w:val="28"/>
          <w:szCs w:val="28"/>
        </w:rPr>
        <w:t xml:space="preserve"> кв. километров. Численность населения   20543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1 – парки;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Егорлыкского сельского поселения  </w:t>
      </w:r>
      <w:r>
        <w:rPr>
          <w:color w:val="000000"/>
          <w:sz w:val="28"/>
          <w:szCs w:val="28"/>
        </w:rPr>
        <w:t xml:space="preserve">расположено 10 населенных пунктов.  С численностью населения более 1 000 человек – 1. Численность населения, проживающего на территории данного населенного пункта 18312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3. Состояние дворовых территорий многоквартирных домов в Егорлыкском сельском поселении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 состоянию на 1 января 2017 г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сельского поселения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. В 2017 году началась реализация приоритетного проекта «Формирование комфортной городской среды», в рамках которого запланировано благоустройство дворовых территорий многоквартирных домов, отобранных по решениям органов местного самоуправ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днако данные мероприятия не позволят в полной мере устранить сложившиеся негативные тенденции и проблемы в сфере благоустройства. Основными проблемами являютс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ый уровень озеленения в районах многоэтажной застройк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региональном, а также муниципальном уровне, переломить эти тенденции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Егорлыкского сельского поселения необходима реализация мероприятий 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, создать позитивную социальную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Егорлы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района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</w:t>
        <w:br/>
      </w:r>
      <w:r>
        <w:rPr>
          <w:color w:val="FF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 xml:space="preserve"> процентов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затруднить реализацию подпрограммы. Данный риск можно оценить как умеренный, поскольку формирование новых институтов в рамках подпрограммы в большинстве случаев требует не только законодательного регулирования на област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подпрограммы также угрожают риски, связанные с изменением внешней среды, которыми невозможно управлять в рамках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 xml:space="preserve">, а также потребовать концентрации средств бюджетов на преодоление последствий таких катастроф. </w:t>
        <w:br/>
        <w:t>На качественном уровне такой риск для под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подпрограммы могут оказать институционально-правовой риск и риск ухудшения состояния экономики, которые содержа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 xml:space="preserve">повышение благоустроенности 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-проведение обучения специалистов жилищно-коммунального хозяйства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 xml:space="preserve">-увеличение количества благоустроенных дворовых территорий многоквартирных домов </w:t>
      </w:r>
      <w:r>
        <w:rPr>
          <w:color w:val="FF0000"/>
          <w:sz w:val="28"/>
          <w:szCs w:val="22"/>
          <w:lang w:eastAsia="en-US"/>
        </w:rPr>
        <w:t>Егорлыкского сельского поселения</w:t>
      </w:r>
      <w:r>
        <w:rPr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Егорлыкского сельского поселения</w:t>
      </w:r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 Егорлы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бюджета на реализацию проектов по благоустройству дворовых территорий многоквартирных домов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2.3. Обеспечение функционирования информационной системы «Формирование комфортной городской среды» в Егорлыкском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3 к муниципаль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Егорлык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Егорлыкского сельского поселения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«Формирование </w:t>
              <w:br/>
              <w:t xml:space="preserve">современной городской среды на территории </w:t>
            </w:r>
            <w:r>
              <w:rPr>
                <w:color w:val="000000"/>
                <w:sz w:val="28"/>
                <w:szCs w:val="28"/>
              </w:rPr>
              <w:t>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 </w:t>
            </w:r>
            <w:r>
              <w:rPr>
                <w:color w:val="000000"/>
                <w:sz w:val="28"/>
                <w:szCs w:val="28"/>
              </w:rPr>
              <w:t xml:space="preserve">Егорлыкского сельского поселения </w:t>
            </w: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8"/>
                <w:szCs w:val="28"/>
              </w:rPr>
              <w:t>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 Егорлыкского 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благо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w:br w:type="page"/>
      </w:r>
    </w:p>
    <w:p>
      <w:pPr>
        <w:pStyle w:val="Normal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СВЕДЕНИЯ</w:t>
        <w:br/>
        <w:t xml:space="preserve">о методике расчета показателей (индикаторов) муниципальной программы </w:t>
        <w:br/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Егорлыкского сельского поселения от общего количества объектов, требующих благоустройств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бо = Σ Кбо / Σ Ктб х </w:t>
            </w:r>
            <w:r>
              <w:rPr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ind w:left="-57" w:firstLine="5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Σ Ктб – количество объектов, требующих благоустройства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 = Σ Кот / Σ Коо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 – 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т – количество благоустроенных </w:t>
            </w:r>
            <w:r>
              <w:rPr>
                <w:sz w:val="28"/>
                <w:szCs w:val="28"/>
                <w:lang w:eastAsia="en-US"/>
              </w:rPr>
              <w:t>общественны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от – общее количество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бп – доля обустроенных мест массового отдыха населения (парков) </w:t>
            </w:r>
            <w:r>
              <w:rPr>
                <w:color w:val="FF0000"/>
                <w:sz w:val="28"/>
                <w:szCs w:val="28"/>
                <w:lang w:eastAsia="en-US"/>
              </w:rPr>
              <w:t>Егорлык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п – количество обустроенных мест массового отдыха населения (парков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8"/>
                <w:szCs w:val="28"/>
              </w:rPr>
              <w:t xml:space="preserve">населения (парков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дт = Σ Кбдт / Σ Кд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доля благоустроенных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дт – количество благоустроенных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дт – общее количество дворовых территорий многоквартирных домов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= Σ Ко / Σ Кт х </w:t>
            </w: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доля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о – количество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>подпрограмм, основных мероприятий муниципальной программы</w:t>
      </w:r>
      <w:r>
        <w:rPr>
          <w:spacing w:val="5"/>
          <w:sz w:val="28"/>
          <w:szCs w:val="28"/>
        </w:rPr>
        <w:br/>
        <w:t>«</w:t>
      </w:r>
      <w:r>
        <w:rPr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22"/>
        </w:rPr>
      </w:pPr>
      <w:r>
        <w:rPr>
          <w:spacing w:val="5"/>
          <w:sz w:val="1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17"/>
        <w:gridCol w:w="1824"/>
        <w:gridCol w:w="1000"/>
        <w:gridCol w:w="1254"/>
        <w:gridCol w:w="2374"/>
        <w:gridCol w:w="2225"/>
        <w:gridCol w:w="183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-тель, участник, 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</w:t>
              <w:br/>
              <w:t xml:space="preserve">с пока-зателями муниципальной программы </w:t>
              <w:br/>
              <w:t>(подпрог-рамм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-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конча-ние реализа-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8"/>
        </w:rPr>
      </w:pPr>
      <w:r>
        <w:rPr>
          <w:color w:val="000000"/>
          <w:kern w:val="2"/>
          <w:sz w:val="2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13"/>
        <w:gridCol w:w="1823"/>
        <w:gridCol w:w="1000"/>
        <w:gridCol w:w="1255"/>
        <w:gridCol w:w="2389"/>
        <w:gridCol w:w="2209"/>
        <w:gridCol w:w="18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  благоустройства общественных территорий 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овлетворен-ности населения   благоустройства об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парков)</w:t>
            </w:r>
            <w:r>
              <w:rPr>
                <w:sz w:val="28"/>
                <w:szCs w:val="28"/>
              </w:rPr>
              <w:t xml:space="preserve"> Егорлык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</w:rPr>
              <w:t xml:space="preserve"> Егорлык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жилищно-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 xml:space="preserve">2.3. </w:t>
            </w:r>
            <w:r>
              <w:rPr>
                <w:color w:val="000000"/>
                <w:sz w:val="28"/>
                <w:szCs w:val="28"/>
                <w:highlight w:val="yellow"/>
              </w:rPr>
              <w:t>Обеспечение функционирования информационной системы «Формирование комфортной городской среды» в Егорлык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Егорлык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вышение открытости сферы благо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нижение открытости сферы благоустр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 2.1, 2.2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ind w:left="10206" w:hanging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36"/>
        </w:rPr>
      </w:pPr>
      <w:r>
        <w:rPr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1687"/>
        <w:gridCol w:w="554"/>
        <w:gridCol w:w="428"/>
        <w:gridCol w:w="1338"/>
        <w:gridCol w:w="710"/>
        <w:gridCol w:w="1278"/>
        <w:gridCol w:w="1142"/>
        <w:gridCol w:w="1105"/>
        <w:gridCol w:w="1104"/>
        <w:gridCol w:w="1105"/>
        <w:gridCol w:w="12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6"/>
        <w:gridCol w:w="1692"/>
        <w:gridCol w:w="473"/>
        <w:gridCol w:w="543"/>
        <w:gridCol w:w="1295"/>
        <w:gridCol w:w="710"/>
        <w:gridCol w:w="1278"/>
        <w:gridCol w:w="1140"/>
        <w:gridCol w:w="1107"/>
        <w:gridCol w:w="1106"/>
        <w:gridCol w:w="1108"/>
        <w:gridCol w:w="1247"/>
      </w:tblGrid>
      <w:tr>
        <w:trPr>
          <w:tblHeader w:val="true"/>
          <w:trHeight w:val="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горлык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горлык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1.1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лагоустройство территор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горлык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3" w:name="Par1770"/>
      <w:bookmarkStart w:id="14" w:name="Par1770"/>
      <w:bookmarkEnd w:id="14"/>
    </w:p>
    <w:sectPr>
      <w:footerReference w:type="default" r:id="rId10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sz w:val="28"/>
      <w:szCs w:val="22"/>
    </w:rPr>
  </w:style>
  <w:style w:type="character" w:styleId="Style13">
    <w:name w:val="Название Знак"/>
    <w:qFormat/>
    <w:rPr>
      <w:b/>
      <w:sz w:val="28"/>
      <w:szCs w:val="52"/>
    </w:rPr>
  </w:style>
  <w:style w:type="character" w:styleId="Style14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1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3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1"/>
    <w:qFormat/>
    <w:pPr>
      <w:spacing w:before="0" w:after="200"/>
      <w:ind w:firstLine="709"/>
      <w:jc w:val="both"/>
    </w:pPr>
    <w:rPr>
      <w:lang w:val="en-US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44">
    <w:name w:val="Таб_заг"/>
    <w:basedOn w:val="Style36"/>
    <w:qFormat/>
    <w:pPr>
      <w:jc w:val="center"/>
    </w:pPr>
    <w:rPr>
      <w:sz w:val="24"/>
    </w:rPr>
  </w:style>
  <w:style w:type="paragraph" w:styleId="Style45">
    <w:name w:val="Таб_текст"/>
    <w:basedOn w:val="Style36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1:00Z</dcterms:created>
  <dc:creator>Прохорова Елена Викторовна</dc:creator>
  <dc:description/>
  <cp:keywords/>
  <dc:language>en-US</dc:language>
  <cp:lastModifiedBy>Jkh</cp:lastModifiedBy>
  <cp:lastPrinted>2017-10-19T10:19:00Z</cp:lastPrinted>
  <dcterms:modified xsi:type="dcterms:W3CDTF">2017-11-01T17:13:00Z</dcterms:modified>
  <cp:revision>19</cp:revision>
  <dc:subject/>
  <dc:title/>
</cp:coreProperties>
</file>