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декабря 2017</w:t>
        <w:tab/>
        <w:t xml:space="preserve">   №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9.12.2017 № 55 «О внесении изменений в решение Собрания депутатов Егорлыкского сельского поселения от 27.12.2016 № 15 «О бюджете Егорлыкского сельского поселения Егорлыкского района на 2017 год и на плановый период 2018 и 2019 годов»</w:t>
      </w:r>
      <w:r>
        <w:rPr>
          <w:sz w:val="28"/>
        </w:rPr>
        <w:t>,</w:t>
      </w:r>
      <w:r>
        <w:rPr>
          <w:sz w:val="28"/>
          <w:szCs w:val="28"/>
          <w:lang w:eastAsia="ru-RU"/>
        </w:rPr>
        <w:t xml:space="preserve"> от 26.12.2017 № 57 «О бюджете Егорлыкского сельского поселения Егорлыкского района на 2018 год и на плановый период 2019 и 2020 годов»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А. Дими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декабря 2017 года  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9274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7005,0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6918,2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2269,3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15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513,8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8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8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9274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005,0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 xml:space="preserve">2269,3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7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9074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7005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6918,2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2069,3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10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463,8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* 3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9074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7005,0 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069,3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В разделе 8.1. «Паспорт подпрограммы </w:t>
      </w:r>
      <w:r>
        <w:rPr>
          <w:kern w:val="2"/>
          <w:sz w:val="28"/>
          <w:szCs w:val="28"/>
        </w:rPr>
        <w:t>«Обеспечение реализации муниципальной программы»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Егорлыкского сельского поселения»</w:t>
      </w:r>
      <w:r>
        <w:rPr>
          <w:kern w:val="2"/>
          <w:sz w:val="28"/>
          <w:szCs w:val="28"/>
        </w:rPr>
        <w:t xml:space="preserve"> подраздел «Ресурсное обеспечение муниципальной подпрограммы» изложить в редакции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</w:t>
              <w:br/>
              <w:t>в 2017 – 2020 годах составляет 200,00  тыс. рублей за счет средств обла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*5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*5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В разделе 8.5. «Информация по ресурсному обеспечению подпрограммы» </w:t>
      </w:r>
      <w:r>
        <w:rPr>
          <w:bCs/>
          <w:kern w:val="2"/>
          <w:sz w:val="28"/>
          <w:szCs w:val="28"/>
          <w:lang w:eastAsia="ru-RU"/>
        </w:rPr>
        <w:t>второй абзац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 в 2017 – 2020 годах составит 20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оду – 50,0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0 тыс. рублей.</w:t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bookmarkStart w:id="2" w:name="_GoBack"/>
      <w:bookmarkEnd w:id="2"/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р сельского поселения айона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7. Приложение № 5 изложить в редакции: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38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 xml:space="preserve">техническое, аварийное обслуживание и ремонт объектов газового хозяйства находящегося в муниципальной собственно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 газовых сетей, включая  разработку проектно-сметной документаци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«Строительство инженерной инфраструктуры (газопроводы) для малоэтажной застройки в микрорайоне "Военный городок" (2-я очередь)   в ст. Егорлыкской Егорлыкского района, Ростов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  <w:t>S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73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</w:rPr>
              <w:t xml:space="preserve">Обеспечение реализации муниципальной программы» </w:t>
            </w:r>
            <w:r>
              <w:rPr>
                <w:b/>
                <w:bCs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>Прочая закупка товаров, работ и услуг для обеспечения деятельности Администрации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lang w:eastAsia="ru-RU"/>
        </w:rPr>
      </w:pPr>
      <w:r>
        <w:br w:type="page"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8. Приложение № 6 изложить в редакции: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2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0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9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2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0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3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0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9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6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реализации муниципальной программы»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7-12-28T08:36:00Z</cp:lastPrinted>
  <dcterms:modified xsi:type="dcterms:W3CDTF">2018-01-09T06:41:00Z</dcterms:modified>
  <cp:revision>54</cp:revision>
  <dc:subject/>
  <dc:title/>
</cp:coreProperties>
</file>