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255" cy="400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«__» 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</w:t>
      </w:r>
      <w:r>
        <w:rPr>
          <w:rFonts w:cs="Times New Roman" w:ascii="Times New Roman" w:hAnsi="Times New Roman"/>
        </w:rPr>
        <w:t>___20_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</w:rPr>
        <w:t xml:space="preserve">_г. </w:t>
        <w:tab/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№</w:t>
      </w:r>
      <w:r>
        <w:rPr>
          <w:rFonts w:cs="Times New Roman" w:ascii="Times New Roman" w:hAnsi="Times New Roman"/>
        </w:rPr>
        <w:t xml:space="preserve"> _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</w:rPr>
        <w:tab/>
        <w:tab/>
        <w:t xml:space="preserve">         </w:t>
      </w:r>
      <w:r>
        <w:rPr>
          <w:rFonts w:cs="Times New Roman" w:ascii="Times New Roman" w:hAnsi="Times New Roman"/>
          <w:b/>
        </w:rPr>
        <w:t>ст. Егорлыкская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4082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40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Административного</w:t>
      </w:r>
    </w:p>
    <w:p>
      <w:pPr>
        <w:pStyle w:val="Normal"/>
        <w:ind w:right="40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ламента по предоставлению муниципальной услуги «Предоставление земельных участков в безвозмездное пользование»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4082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соответствии со ст.12 Федерального закона от 27.07.2010 № 210-ФЗ «Об организации предоставления государственных и муниципальных услуг», в соответствии со ст. 39.10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ого кодекса РФ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аз Министерства Экономического развития Российской Федерации от 12.01.2015 № 1 « Об утверждении перечня документов, подтверждающих право заявителя на приобретение земельного участка без проведения торгов» и руководствуясь  ч. 9 ст. 28 Устава муниципального образования «Егорлыкское сельское поселение» 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 Постановление Администрации Егорлыкского сельского поселения от 22.12.2015г. №605 «Об утверждении Административного регламента по предоставления муниципальной услуги «Предоставление земельных участков в безвозмездное пользование» считать утратившим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Утвердить Административный регламент по предоставлению муниципальной услуги «Предоставление земельных участков в безвозмездное пользование» (приложение № 1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Опубликовать настоящее Постановление в информационно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бюллетене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 Егорлыкского  поселения и  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зместить в информационно-телекоммуникационной сети «Интернет» на официальном сайте Администрации Егорлыкского сельского поселения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Организацию настоящего постановления возложить на сектор имущественных и земельных отнош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Контроль за выполнением настоящего постановления возложить на заместителя Главы Администрации Егорлыкского сельского поселения – Димитрова А.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е вступает в силу с момента подпис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Егорлыкског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И.И. Гулай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иложение № 1 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  Егорлыкского сельского поселения</w:t>
      </w:r>
    </w:p>
    <w:p>
      <w:pPr>
        <w:pStyle w:val="Normal"/>
        <w:ind w:left="1600" w:first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№ </w:t>
      </w:r>
      <w:r>
        <w:rPr>
          <w:rFonts w:cs="Times New Roman" w:ascii="Times New Roman" w:hAnsi="Times New Roman"/>
          <w:sz w:val="28"/>
        </w:rPr>
        <w:t>__  от _</w:t>
      </w:r>
      <w:r>
        <w:rPr>
          <w:rFonts w:cs="Times New Roman" w:ascii="Times New Roman" w:hAnsi="Times New Roman"/>
          <w:sz w:val="28"/>
          <w:u w:val="single"/>
        </w:rPr>
        <w:t>.2017г.</w:t>
      </w:r>
      <w:r>
        <w:rPr>
          <w:rFonts w:cs="Times New Roman" w:ascii="Times New Roman" w:hAnsi="Times New Roman"/>
          <w:sz w:val="28"/>
        </w:rPr>
        <w:t>_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предоставлению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Предоставление земельных участков в безвозмездное пользован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тивный регламент по предоставлению муниципальной услуги «Предоставление земельных участков в безвозмездное пользование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, находящихся в муниципальной собственности Егорлыкского сельского поселения, в безвозмездное пользовани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ind w:left="1080" w:hanging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Общие пол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        Предмет регулир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стоящий административный регламент разработан  в целях обеспечения единства, полноты и качества организации и предоставления Администрацией Егорлыкского сельского поселения, МАУ МФЦ Егорлыкского района, муниципальной услуги «Предоставление земельных участков в безвозмездное пользование» устанавливает порядок, сроки и последовательность выполнения процедур (действий), осуществляемых в рамках предоставления муниципальной услуг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й Административный регламент регулирует отношения, возникающие при предоставлении земельных участков в безвозмездное пользование, в соответствии со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. 39.10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мельного кодекса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руг получателей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ателями муниципальной услуги «Предоставление земельных участков в безвозмездное»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изические лиц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юридические лица, религиозные орган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информационных стендах, размещаемых в помещениях Администрации Егорлыкского сельского поселения, МАУМФЦ Егорлыкского района, на интернет сайтах Администрации и МФЦ, а также  в федеральной государственной информационной системе «Единый  портал государственных и муниципальных услуг (функций)» содержится следующая информац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аименование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еречень документов, необходимый для получения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форма заяв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ведения о  результате предоставлении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горлыкского сельского поселения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. Сведения о месте нахождения Администрации: пер. Грицика, 78, ст. Егорлыкская Егорлыкского района Ростовской области, телефон: 8(86370)22208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графиком (режимом) работы можно ознакомиться  на официальном сайте Администрации Егорлыкского сельского поселения «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egorlykskoe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месте нахождения МФЦ:  Ростовская область, Егорлыкский район, ст. Егорлыкская, пер. Гагарина, 8-б, тел. 8 (863 70) 20424, 20415, 20456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фициальный сайт МФЦ: </w:t>
      </w:r>
      <w:r>
        <w:rPr>
          <w:rFonts w:cs="Times New Roman" w:ascii="Times New Roman" w:hAnsi="Times New Roman"/>
          <w:bCs/>
          <w:sz w:val="28"/>
          <w:lang w:val="en-US"/>
        </w:rPr>
        <w:t>egorlyk</w:t>
      </w:r>
      <w:r>
        <w:rPr>
          <w:rFonts w:cs="Times New Roman" w:ascii="Times New Roman" w:hAnsi="Times New Roman"/>
          <w:bCs/>
          <w:sz w:val="28"/>
        </w:rPr>
        <w:t>.</w:t>
      </w:r>
      <w:r>
        <w:rPr>
          <w:rFonts w:cs="Times New Roman" w:ascii="Times New Roman" w:hAnsi="Times New Roman"/>
          <w:bCs/>
          <w:sz w:val="28"/>
          <w:lang w:val="en-US"/>
        </w:rPr>
        <w:t>mfc</w:t>
      </w:r>
      <w:r>
        <w:rPr>
          <w:rFonts w:cs="Times New Roman" w:ascii="Times New Roman" w:hAnsi="Times New Roman"/>
          <w:bCs/>
          <w:sz w:val="28"/>
        </w:rPr>
        <w:t>@</w:t>
      </w:r>
      <w:r>
        <w:rPr>
          <w:rFonts w:cs="Times New Roman" w:ascii="Times New Roman" w:hAnsi="Times New Roman"/>
          <w:bCs/>
          <w:sz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</w:rPr>
        <w:t>.</w:t>
      </w:r>
      <w:r>
        <w:rPr>
          <w:rFonts w:cs="Times New Roman" w:ascii="Times New Roman" w:hAnsi="Times New Roman"/>
          <w:bCs/>
          <w:sz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информационных стендах содержится следующая информац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чень документов, необходимых для получ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бразцы заполнения заявлений заявите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Интернет-сайте, а также на </w:t>
      </w:r>
      <w:r>
        <w:rPr>
          <w:rFonts w:cs="Times New Roman" w:ascii="Times New Roman" w:hAnsi="Times New Roman"/>
          <w:sz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Times New Roman" w:ascii="Times New Roman" w:hAnsi="Times New Roman"/>
          <w:color w:val="333333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держится следующая информац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афик (режим) работы, номера телефонов, адрес электронной поч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цедура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чень документов, необходимых для получ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ind w:left="1080" w:hanging="72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тандарт предоставления муниципальной услуги.</w:t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 Наименование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именование муниципальной услуги - </w:t>
        <w:tab/>
        <w:t>«Предоставление земельных участков в безвозмездное пользовани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именование органа, предоставляющего муниципальную услуг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ую услугу «Предоставление земельных участков в безвозмездное пользование» предоставляет сектор имущественных и земельных отношений Администрации Егорлык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ФЦ Егорлыкского района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Ф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ежрайонная инспекция Федеральной налоговой службы № 17 по Рост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дастровые инженер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горлыкский отдел Управления 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писание результата предоставления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предоставления муниципальной услуги является предоставление в безвозмездное пользование земельного участка или получение заявителем отказа в предоставлении земельного учас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говора безвозмездного пользования земельного участ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я об отказе в предоставлении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Срок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ксимальный срок предоставления услуги ответственным сотрудником Администрации Егорлыкского сельского поселения  не должен превышать 30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ксимальный срок  осуществления   административной процедуры ответственным сотрудником МФЦ Егорлыкского района не должен превышать 30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инистерство Экономического  развития Российской Федерации. Приказ от 12.01.2015 г № 1 «Об утверждении перечня документов,  подтверждающих право заявителя на приобретение земельного участка без проведения торгов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>Федеральный закон от 24.11.1995 № 181-ФЗ «О социальной защите инвалидов в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Исчерпывающий перечень документов, необходимых в соответствии с нормативными правовыми актами для предоставления муниципальной услуги, способы их получения заявителями, в том числе в электронной форме, порядок  их предост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 получения муниципальной услуги заявители представляют в Администрацию Егорлыкского сельского поселения, в МФЦ или  посредством федеральной информационной системы «Единый портал  государственных и муниципальных услуг» документы указанные в приложении № 1 к настоящему Административному регламе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ая услуга  предоставляется в МФЦ с учетом принципа экстерриториальности, в соответствии с которым заявитель вправе выбрать для обращения  за получением услуги МФЦ (удаленный центр) независимо от места его регистрации, места расположения объектов недвижим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вправе представить в Администрацию Егорлыкского сельского поселения либо в МФЦ документы, запрашиваемые  по каналам межведомственного взаимодействия, по собственной инициати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части 6 статьи 7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ми для отказа в приёме документов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ращение за получением муниципальной услуги ненадлежащего ли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ФЦ не вправе отказывать заявителю в приеме документов, необходимых для предоставления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ми для отказа в приёме документов   МФЦ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ращение за получением муниципальной услуги ненадлежащего ли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Основания для отказа в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ращение за получением муниципальной услуги ненадлежащего лиц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кадастрового учёта земельного учас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б отказе в предоставлении муниципальной услуги может быть обжаловано в суд в порядке, предусмотренном гл. 24 Арбитражного процессуального кодекса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предоставлению сведений из Единого государственного реестра недвижимости (выписка из ЕГРН). Услуга предоставляется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уга предоставляется ответственными сотрудниками Администрации Егорлыкского сельского поселения беспл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ожидания в очереди при подаче документов, необходимых для предоставления услуги, а также при получении результата  не должен превышать  1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страция заявления поданного в МФЦ  лично осуществляется работником МФЦ в день обращения зая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иентация инфраструктуры на предоставление услуг заявителем с ограниченными  физическими  возможностями  (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Показатели доступности и качества муниципальной услуги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овлетворенность заявителей качеством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ность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ность информаци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ение сроков предоставления муниципальной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уск на объекты собаки 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приёма документов не может превышать 30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Время приёма заяв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Часы приема заявителей сотрудниками Администра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орник с 10.00 -16.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тверг с 9.00-16.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ятница  с 9.00 -12.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12.00-13.00 обеденный переры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Часы приема заявителей сотрудниками МАУ МФЦ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едельник, вторник,  четверг , пятница с 8.00-17.0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а  с 8.00-20.0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бота с 8.00-14.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ind w:left="1080" w:hanging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 Основанием для начала осуществления административной процедуры  является поступление необходимых для предоставления услуги документов от заявителя лично, по электронной почте, с использованием федеральной государственной  информационной системы «Единый портал государственных и муниципальных  услуг (функций)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интересованное в предоставлении земельного участка лицо обращается в Администрацию или МФЦ с заявлением о заключении договора безвозмездного пользования земельного участка  (Приложение № 3 к Административному регламенту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безвозмездного пользования земельного учас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едоставлении услуги через МФЦ сотрудник МФЦ осуществляет следующие действ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рку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регистрацию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формирование личного дела заявителя, внесение данных в Интегрированную информационную систему единой  сети МФ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дачу расписки (выписки) о приеме заяв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передачу  материалов для рассмотрения в Администрацию Егорлыкского сельского посел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Егорлык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 Должностное лицо Администрации осуществляет правовую экспертизу представленных документов, подготавливает договор безвозмездного пользования, либо мотивированный отказ в предоставлении услуги в срок не позднее 30 календарных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ача документов по результатам  предоставления услуги при обращении заявителя в МФЦ осуществляется работником МФЦ, ответственным за выдачу результата услуги, полученного по итогам рассмотрения документов на предоставление муниципальной услуги Администрацией Егорлык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бращении заявителя в МФЦ работник, осуществляющий выдачу результата, выполняет следующие действ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устанавливает личность заявителя (представителя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ряет правомочия представителя действовать от имени заявителя при получении докумен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ходит документы, подлежащие выдач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знакомит заявителя  с результатом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ыдает результат услуги заявителю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носит сведения в ИИС ЕС МФЦ, отметки в расписке (выписке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получает результат услуги в соответствии с тем способом, который был указан в форме заявления ( лично, почтой, через представителя, в МФЦ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ind w:left="1080" w:hanging="72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 Егорлыкского сельского поселения (далее - Глав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невыполнение или ненадлежащее выполнение законодательства Российской Федерации и Ростовской области,  нормативно- правовых актов администрации Егорлыкского сельского  поселения по вопросам организации  и предоставления услуги, а также требований административного регламента  сотрудники Администрации Егорлыкского сельского поселения  ответственного за предоставление услуги, руководители и работники МФЦ несу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V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. Заявитель может обратиться с жалобой в следующих случаях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арушение срока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вправе подать жалобу на решение и (или) действия (бездействия) Администрации Егорлыкского сельского поселения, МФЦ, а также их должностных лиц, повлекшее за собой нарушение его прав при предоставлении услуги, в соответствии с законодательством Российской Федерации и Рост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алоба на нарушение порядка предоставления  услуги, выразившееся в неправомерных действиях (бездействиях) сотрудников МФЦ, рассматривается Администрацией Егорлык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 может быть подана через МФЦ. При поступлении жалобы МФЦ обеспечивает ее передачу в Администрацию Егорлыкского сельского поселения  не позднее следующего дня со дня поступления жало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5. Жалоба должна содержат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7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лаве  Егорлыкского 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8.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r>
        <w:rPr>
          <w:rFonts w:cs="Times New Roman" w:ascii="Times New Roman" w:hAnsi="Times New Roman"/>
          <w:color w:val="0000FF"/>
          <w:sz w:val="28"/>
          <w:u w:val="single"/>
        </w:rPr>
        <w:t>«</w:t>
      </w:r>
      <w:r>
        <w:rPr>
          <w:rFonts w:cs="Times New Roman" w:ascii="Times New Roman" w:hAnsi="Times New Roman"/>
          <w:color w:val="0000FF"/>
          <w:sz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8"/>
          <w:u w:val="single"/>
        </w:rPr>
        <w:t>.</w:t>
      </w:r>
      <w:r>
        <w:rPr>
          <w:rFonts w:cs="Times New Roman" w:ascii="Times New Roman" w:hAnsi="Times New Roman"/>
          <w:color w:val="0000FF"/>
          <w:sz w:val="28"/>
          <w:u w:val="single"/>
          <w:lang w:val="en-US"/>
        </w:rPr>
        <w:t>egorposel</w:t>
      </w:r>
      <w:r>
        <w:rPr>
          <w:rFonts w:cs="Times New Roman" w:ascii="Times New Roman" w:hAnsi="Times New Roman"/>
          <w:color w:val="0000FF"/>
          <w:sz w:val="28"/>
          <w:u w:val="single"/>
        </w:rPr>
        <w:t>.@</w:t>
      </w:r>
      <w:r>
        <w:rPr>
          <w:rFonts w:cs="Times New Roman" w:ascii="Times New Roman" w:hAnsi="Times New Roman"/>
          <w:color w:val="0000FF"/>
          <w:sz w:val="28"/>
          <w:u w:val="single"/>
          <w:lang w:val="en-US"/>
        </w:rPr>
        <w:t>yandex</w:t>
      </w:r>
      <w:r>
        <w:rPr>
          <w:rFonts w:cs="Times New Roman" w:ascii="Times New Roman" w:hAnsi="Times New Roman"/>
          <w:color w:val="0000FF"/>
          <w:sz w:val="28"/>
          <w:u w:val="single"/>
        </w:rPr>
        <w:t>.</w:t>
      </w:r>
      <w:r>
        <w:rPr>
          <w:rFonts w:cs="Times New Roman" w:ascii="Times New Roman" w:hAnsi="Times New Roman"/>
          <w:color w:val="0000FF"/>
          <w:sz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00FF"/>
          <w:sz w:val="28"/>
          <w:u w:val="single"/>
        </w:rPr>
        <w:t>»</w:t>
      </w:r>
      <w:r>
        <w:rPr>
          <w:rFonts w:cs="Times New Roman" w:ascii="Times New Roman" w:hAnsi="Times New Roman"/>
          <w:sz w:val="28"/>
        </w:rPr>
        <w:t xml:space="preserve"> или официальный интернет-сайт Администрации Егорлыкского сельского поселения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egorlykskoe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Егорлык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сельского поселения ________________________     И.И. Гулай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№ 1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ind w:left="5245" w:first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едоставление земельных участков в безвозмездное пользование»</w:t>
      </w:r>
    </w:p>
    <w:p>
      <w:pPr>
        <w:pStyle w:val="Normal"/>
        <w:tabs>
          <w:tab w:val="clear" w:pos="708"/>
          <w:tab w:val="left" w:pos="5387" w:leader="none"/>
        </w:tabs>
        <w:ind w:left="5245" w:first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ителем, которого является Центр исторического наследия президентов Российской Федерации, прекративших исполнение своих полномочий – земельный участок  необходимый для осуществления деятельности центра исторического наследия президентов Российской Федерации, прекративших исполнение своих полномочий 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  <w:r>
              <w:rPr>
                <w:rFonts w:cs="Times New Roman" w:ascii="Times New Roman" w:hAnsi="Times New Roman"/>
                <w:i/>
                <w:sz w:val="28"/>
              </w:rPr>
              <w:t>–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Выписка из ЕГРН об объекте недвижимости (об испрашиваемом земельном участке</w:t>
            </w:r>
            <w:r>
              <w:rPr>
                <w:rFonts w:cs="Times New Roman" w:ascii="Times New Roman" w:hAnsi="Times New Roman"/>
                <w:sz w:val="28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>*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орган государственной власти –земельный участок, необходимый для осуществления органами государственной власти своих полномочий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  <w:r>
              <w:rPr>
                <w:rFonts w:cs="Times New Roman" w:ascii="Times New Roman" w:hAnsi="Times New Roman"/>
                <w:i/>
                <w:sz w:val="28"/>
              </w:rPr>
              <w:t>–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Выписка из ЕГРН об объекте недвижимости (об испрашиваемом земельном участке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Выписка из ЕГРЮЛ о юридическом лице, являющемся заявителем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>*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орган  местного самоуправления- земельный участок, необходимый для осуществления органами местного самоуправления своих полномочий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  <w:r>
              <w:rPr>
                <w:rFonts w:cs="Times New Roman" w:ascii="Times New Roman" w:hAnsi="Times New Roman"/>
                <w:i/>
                <w:sz w:val="28"/>
              </w:rPr>
              <w:t>–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Выписка из ЕГРН об объекте недвижимости (об испрашиваемом земельном участке) </w:t>
            </w:r>
            <w:r>
              <w:rPr>
                <w:rFonts w:cs="Times New Roman" w:ascii="Times New Roman" w:hAnsi="Times New Roman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Выписка из ЕГРЮЛ о юридическом лице, являющемся заявителем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>*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которого является  государственное или муниципальное учреждение (бюджетное, казенное, автономное) – земельный участок необходимый для осуществления деятельности государственного или муниципального учреждения ( бюджетного, казенного, автономного)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  <w:r>
              <w:rPr>
                <w:rFonts w:cs="Times New Roman" w:ascii="Times New Roman" w:hAnsi="Times New Roman"/>
                <w:i/>
                <w:sz w:val="28"/>
              </w:rPr>
              <w:t>–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Выписка из ЕГРН об объекте недвижимости (об испрашиваемом земельном участке) </w:t>
            </w:r>
            <w:r>
              <w:rPr>
                <w:rFonts w:cs="Times New Roman" w:ascii="Times New Roman" w:hAnsi="Times New Roman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Выписка из ЕГРЮЛ о юридическом лице, являющемся заявителем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>*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казенное предприятие–земельный участок, необходимый для осуществления деятельности казенного предприятия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  <w:r>
              <w:rPr>
                <w:rFonts w:cs="Times New Roman" w:ascii="Times New Roman" w:hAnsi="Times New Roman"/>
                <w:i/>
                <w:sz w:val="28"/>
              </w:rPr>
              <w:t>–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Выписка из ЕГРН об объекте недвижимости (об испрашиваемом земельном участке)</w:t>
            </w:r>
            <w:r>
              <w:rPr>
                <w:rFonts w:cs="Times New Roman" w:ascii="Times New Roman" w:hAnsi="Times New Roman"/>
                <w:sz w:val="28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Выписка из ЕГРЮЛ о юридическом лице, являющемся заявителем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>*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которого является работник, организации, которой земельный участок  предоставлен на праве постоянного (бессрочного) пользования – земельный участок, предоставляемый в виде служебного надела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каз о приеме на работу, выписка из трудовой книжки или трудового договора (контракта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Выписка из ЕГРН об объекте недвижимости (об испрашиваемом земельном участке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>*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религиозная организация – земельный участок, предназначенный для размещения зданий, сооружения религиозного или благотворительного назначения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 (не требуется в случае строительства здания, сооружения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Выписка из ЕГРН об объекте недвижимости (об испрашиваемом земельном участке)</w:t>
            </w:r>
            <w:r>
              <w:rPr>
                <w:rFonts w:cs="Times New Roman" w:ascii="Times New Roman" w:hAnsi="Times New Roman"/>
                <w:sz w:val="28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Выписка из ЕГРН об объекте недвижимости (о здании и (или) сооружении, расположенном(ых) на испрашиваемом земельном участке (не требуется в случае строительства здания, сооружения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>*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религиозная организация, которой на праве безвозмездного пользования предоставлены здания, сооружения – земельный участок, на котором расположены здания, сооружения, предоставленные религиозной организации на праве безвозмездного пользования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безвозмездного пользования зданием, сооружением, если право на такое здание, сооружение не зарегистрировано в ЕГРН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 с указанием кадастровых (условных, инвентарных) номеров и адресных ориентиров зданий, сооружений, принадлежащих на соответствующем праве заявителю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Выписка из ЕГРН об объекте недвижимости (об испрашиваемом земельном участке)</w:t>
            </w:r>
          </w:p>
        </w:tc>
      </w:tr>
      <w:tr>
        <w:trPr>
          <w:trHeight w:val="19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Выписка из ЕГРН об объекте недвижимости (о здании и (или) сооружении, расположенном(ых) на испрашиваемом земельном участке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 xml:space="preserve">*  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 гражданин. Работающий по основному месту работы в муниципальных образованиях и по специальности, которые установлены законом субъекта Российской Федерации- земельный участок, предназначенный для  индивидуального жилищного строительства или ведения личного подсобного хозяйства, расположенный в муниципальном образовании, определенном законом субъекта Российской Федерации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приеме на работу, выписка из трудовой книжки или трудовой договор (контракт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Выписка из ЕГРН об объекте недвижимости (об испрашиваемом земельном участке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 xml:space="preserve">*  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гражданин, которому предоставлено служебное помещение в виде жилого дома- земельный участок, на котором находится служебное помещение в виде жилого дома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найма служебного жилого помещ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Выписка из ЕГРН об объекте недвижимости (об испрашиваемом земельном участке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 xml:space="preserve">*  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некоммерческая организация, созданная гражданами для ведения огородничества или садоводства- земельный участок, предназначенный для ведения садоводства или огородничества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Выписка из ЕГРН об объекте недвижимости (об испрашиваемом земельном участке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Выписка из ЕГРЮЛ о юридическом лице, являющемся заявителем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 xml:space="preserve">*  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 некоммерческая организация, созданная гражданами в целях жилищного строительства- земельный участок, предназначенный для жилищного строительства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создании некоммерческой организации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Выписка из ЕГРН об объекте недвижимости (об испрашиваемом земельном участке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Выписка из ЕГРЮЛ о юридическом лице, являющемся заявителем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 xml:space="preserve">*  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 № 2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ind w:left="4962" w:first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едоставление земельных участков в безвозмездное пользование»</w:t>
      </w:r>
    </w:p>
    <w:p>
      <w:pPr>
        <w:pStyle w:val="Normal"/>
        <w:ind w:left="4820" w:first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673"/>
      </w:tblGrid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Н об объекте недвижимост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ЮЛ о юридическом лице, являющемся заявителем</w:t>
            </w:r>
            <w:r>
              <w:rPr>
                <w:rFonts w:cs="Times New Roman" w:ascii="Times New Roman" w:hAnsi="Times New Roman"/>
                <w:sz w:val="28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ind w:left="4962" w:first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ind w:left="4962" w:first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ind w:left="4962" w:first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Предоставление земельных участков в безвозмездное пользование»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зец заяв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82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е Егорлыкского сельского поселения</w:t>
      </w:r>
    </w:p>
    <w:p>
      <w:pPr>
        <w:pStyle w:val="Normal"/>
        <w:ind w:left="482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</w:t>
      </w:r>
    </w:p>
    <w:p>
      <w:pPr>
        <w:pStyle w:val="Normal"/>
        <w:ind w:left="482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</w:t>
      </w:r>
    </w:p>
    <w:p>
      <w:pPr>
        <w:pStyle w:val="Normal"/>
        <w:ind w:left="482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</w:t>
      </w:r>
    </w:p>
    <w:p>
      <w:pPr>
        <w:pStyle w:val="Normal"/>
        <w:ind w:left="4820" w:first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контактный телефон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едоставлении в безвозмездное пользова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земельного участка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 предоставить в безвозмездное пользование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______________________________________________________________</w:t>
      </w:r>
    </w:p>
    <w:p>
      <w:pPr>
        <w:pStyle w:val="Normal"/>
        <w:tabs>
          <w:tab w:val="clear" w:pos="708"/>
          <w:tab w:val="left" w:pos="3280" w:leader="none"/>
          <w:tab w:val="left" w:pos="6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</w:rPr>
        <w:t>_______________</w:t>
        <w:tab/>
        <w:t>_________________</w:t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подпись</w:t>
        <w:tab/>
        <w:t xml:space="preserve"> дата</w:t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Normal"/>
        <w:ind w:left="4962" w:first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  по предоставлению муниципальной услуги «Предоставление земельных участков в безвозмездное пользование»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лок-схем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ление о заключении договора безвозмездного пользования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5070</wp:posOffset>
                </wp:positionH>
                <wp:positionV relativeFrom="paragraph">
                  <wp:posOffset>8255</wp:posOffset>
                </wp:positionV>
                <wp:extent cx="96202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58.5pt;mso-wrap-distance-left:9.05pt;mso-wrap-distance-right:9.05pt;mso-wrap-distance-top:0pt;mso-wrap-distance-bottom:0pt;margin-top:0.65pt;mso-position-vertical-relative:text;margin-left:194.1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990</wp:posOffset>
                </wp:positionH>
                <wp:positionV relativeFrom="paragraph">
                  <wp:posOffset>128270</wp:posOffset>
                </wp:positionV>
                <wp:extent cx="635" cy="542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7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3590</wp:posOffset>
                </wp:positionH>
                <wp:positionV relativeFrom="paragraph">
                  <wp:posOffset>48895</wp:posOffset>
                </wp:positionV>
                <wp:extent cx="1771650" cy="742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58.5pt;mso-wrap-distance-left:9.05pt;mso-wrap-distance-right:9.05pt;mso-wrap-distance-top:0pt;mso-wrap-distance-bottom:0pt;margin-top:3.85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МФ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4190</wp:posOffset>
                </wp:positionH>
                <wp:positionV relativeFrom="paragraph">
                  <wp:posOffset>168910</wp:posOffset>
                </wp:positionV>
                <wp:extent cx="635" cy="1765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смотрение заяв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  <w:tab w:val="center" w:pos="4857" w:leader="none"/>
        </w:tabs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06625</wp:posOffset>
                </wp:positionH>
                <wp:positionV relativeFrom="paragraph">
                  <wp:posOffset>24130</wp:posOffset>
                </wp:positionV>
                <wp:extent cx="351790" cy="1765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01365</wp:posOffset>
                </wp:positionH>
                <wp:positionV relativeFrom="paragraph">
                  <wp:posOffset>24130</wp:posOffset>
                </wp:positionV>
                <wp:extent cx="305435" cy="1765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ключение догово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езвозмездного пользования земельного участк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сьменный мотивированный отказ в предоставлении услуг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990</wp:posOffset>
                </wp:positionH>
                <wp:positionV relativeFrom="paragraph">
                  <wp:posOffset>22860</wp:posOffset>
                </wp:positionV>
                <wp:extent cx="635" cy="314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ЕЦ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32:00Z</dcterms:created>
  <dc:creator>Пользователь2</dc:creator>
  <dc:description/>
  <cp:keywords/>
  <dc:language>en-US</dc:language>
  <cp:lastModifiedBy>Admin</cp:lastModifiedBy>
  <cp:lastPrinted>2015-12-22T13:50:00Z</cp:lastPrinted>
  <dcterms:modified xsi:type="dcterms:W3CDTF">2017-03-06T07:32:00Z</dcterms:modified>
  <cp:revision>2</cp:revision>
  <dc:subject/>
  <dc:title/>
</cp:coreProperties>
</file>