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5» апреля 2017 года                     №  --                         ст. Егорлык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Егорлык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Егорлык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Егорлык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Егорлык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а Егорлыкск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И.И. Гула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от «___»_______ 2017 года №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Егорлык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Егорлык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Егорлык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Егорлык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Егорлык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Егорлык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cp:keywords/>
  <dc:language>en-US</dc:language>
  <cp:lastModifiedBy>Urist</cp:lastModifiedBy>
  <cp:lastPrinted>2017-04-20T08:37:00Z</cp:lastPrinted>
  <dcterms:modified xsi:type="dcterms:W3CDTF">2017-04-20T05:40:00Z</dcterms:modified>
  <cp:revision>5</cp:revision>
  <dc:subject/>
  <dc:title/>
</cp:coreProperties>
</file>