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_    апреля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36 166,5» заменить цифрами «38 894,5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40 401,5» заменить цифрами «40 657,0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4 цифры «35 469,4» заменить цифрами «38 197,4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4 235,0» заменить цифрами «1 762,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7-02-08T08:35:00Z</cp:lastPrinted>
  <dcterms:modified xsi:type="dcterms:W3CDTF">2017-04-20T11:13:00Z</dcterms:modified>
  <cp:revision>161</cp:revision>
  <dc:subject/>
  <dc:title>ПРОЕКТ</dc:title>
</cp:coreProperties>
</file>